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Style15"/>
        <w:spacing w:lineRule="exact" w:line="579"/>
        <w:jc w:val="center"/>
        <w:rPr>
          <w:rFonts w:ascii="方正小标宋简体;文泉驿等宽微米黑" w:hAnsi="方正小标宋简体;文泉驿等宽微米黑" w:eastAsia="方正小标宋简体;文泉驿等宽微米黑" w:cs="华文中宋"/>
          <w:b/>
          <w:b/>
          <w:sz w:val="44"/>
          <w:szCs w:val="44"/>
        </w:rPr>
      </w:pPr>
      <w:r>
        <w:rPr>
          <w:rFonts w:ascii="方正小标宋简体;文泉驿等宽微米黑" w:hAnsi="方正小标宋简体;文泉驿等宽微米黑" w:cs="华文中宋" w:eastAsia="方正小标宋简体;文泉驿等宽微米黑"/>
          <w:b/>
          <w:sz w:val="44"/>
          <w:szCs w:val="44"/>
        </w:rPr>
        <w:t>中共四川省投资集团有限责任公司委员会</w:t>
      </w:r>
    </w:p>
    <w:p>
      <w:pPr>
        <w:pStyle w:val="Normal"/>
        <w:spacing w:lineRule="exact" w:line="579"/>
        <w:jc w:val="center"/>
        <w:rPr>
          <w:rFonts w:ascii="方正小标宋简体;文泉驿等宽微米黑" w:hAnsi="方正小标宋简体;文泉驿等宽微米黑" w:eastAsia="方正小标宋简体;文泉驿等宽微米黑" w:cs="华文中宋"/>
          <w:b/>
          <w:b/>
          <w:sz w:val="44"/>
          <w:szCs w:val="44"/>
        </w:rPr>
      </w:pPr>
      <w:r>
        <w:rPr>
          <w:rFonts w:ascii="方正小标宋简体;文泉驿等宽微米黑" w:hAnsi="方正小标宋简体;文泉驿等宽微米黑" w:cs="华文中宋" w:eastAsia="方正小标宋简体;文泉驿等宽微米黑"/>
          <w:b/>
          <w:sz w:val="44"/>
          <w:szCs w:val="44"/>
        </w:rPr>
        <w:t>关于意识形态工作责任制落实情况的报告</w:t>
      </w:r>
    </w:p>
    <w:p>
      <w:pPr>
        <w:pStyle w:val="Normal"/>
        <w:spacing w:lineRule="exact" w:line="579"/>
        <w:rPr>
          <w:rFonts w:ascii="仿宋_GB2312;懐訪体" w:hAnsi="仿宋_GB2312;懐訪体" w:eastAsia="仿宋_GB2312;懐訪体" w:cs="华文仿宋"/>
          <w:b/>
          <w:b/>
          <w:sz w:val="32"/>
          <w:szCs w:val="32"/>
        </w:rPr>
      </w:pPr>
      <w:r>
        <w:rPr>
          <w:rFonts w:eastAsia="仿宋_GB2312;懐訪体" w:cs="华文仿宋" w:ascii="仿宋_GB2312;懐訪体" w:hAnsi="仿宋_GB2312;懐訪体"/>
          <w:b/>
          <w:sz w:val="32"/>
          <w:szCs w:val="32"/>
        </w:rPr>
      </w:r>
    </w:p>
    <w:p>
      <w:pPr>
        <w:pStyle w:val="Normal"/>
        <w:spacing w:lineRule="exact" w:line="579"/>
        <w:ind w:firstLine="640"/>
        <w:rPr/>
      </w:pPr>
      <w:r>
        <w:rPr>
          <w:rFonts w:ascii="仿宋_GB2312;懐訪体" w:hAnsi="仿宋_GB2312;懐訪体" w:cs="华文仿宋" w:eastAsia="仿宋_GB2312;懐訪体"/>
          <w:sz w:val="32"/>
          <w:szCs w:val="32"/>
        </w:rPr>
        <w:t>按照国资委《关于开展国有企业党委（党组）意识形态工作责任制落实情况专项督查的通知》要求，川投集团高度重视，党委书记牵头、党委副书记主抓，各分管领导配合，迅即召集办公室、人力、党群及纪委办等部门结合各自职责，对照督查内容开展了全面自查梳理，并认真如实填写完成了《党委（党组）意识形态工作责任制落实情况自查表》，现将自查情况报告如下：</w:t>
      </w:r>
      <w:r>
        <w:rPr>
          <w:rFonts w:ascii="仿宋_GB2312;懐訪体" w:hAnsi="仿宋_GB2312;懐訪体" w:cs="华文仿宋" w:eastAsia="仿宋_GB2312;懐訪体"/>
          <w:sz w:val="32"/>
          <w:szCs w:val="32"/>
        </w:rPr>
        <w:t xml:space="preserve"> </w:t>
      </w:r>
    </w:p>
    <w:p>
      <w:pPr>
        <w:pStyle w:val="Style16"/>
        <w:numPr>
          <w:ilvl w:val="0"/>
          <w:numId w:val="1"/>
        </w:numPr>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工作落实情况</w:t>
      </w:r>
    </w:p>
    <w:p>
      <w:pPr>
        <w:pStyle w:val="Style16"/>
        <w:numPr>
          <w:ilvl w:val="0"/>
          <w:numId w:val="2"/>
        </w:numPr>
        <w:spacing w:lineRule="exact" w:line="579"/>
        <w:ind w:left="1980" w:hanging="1440"/>
        <w:rPr>
          <w:rFonts w:ascii="楷体_GB2312;懐訪体" w:hAnsi="楷体_GB2312;懐訪体" w:eastAsia="楷体_GB2312;懐訪体" w:cs="黑体;SimHei"/>
          <w:b/>
          <w:b/>
          <w:sz w:val="32"/>
          <w:szCs w:val="32"/>
        </w:rPr>
      </w:pPr>
      <w:r>
        <w:rPr>
          <w:rFonts w:ascii="楷体_GB2312;懐訪体" w:hAnsi="楷体_GB2312;懐訪体" w:cs="黑体;SimHei" w:eastAsia="楷体_GB2312;懐訪体"/>
          <w:b/>
          <w:sz w:val="32"/>
          <w:szCs w:val="32"/>
        </w:rPr>
        <w:t>明确职责分工，认真落实组织领导</w:t>
      </w:r>
    </w:p>
    <w:p>
      <w:pPr>
        <w:pStyle w:val="Normal"/>
        <w:spacing w:lineRule="exact" w:line="579"/>
        <w:ind w:firstLine="640"/>
        <w:rPr>
          <w:rFonts w:ascii="仿宋_GB2312;懐訪体" w:hAnsi="仿宋_GB2312;懐訪体" w:eastAsia="仿宋_GB2312;懐訪体" w:cs="华文仿宋"/>
          <w:sz w:val="32"/>
          <w:szCs w:val="32"/>
        </w:rPr>
      </w:pPr>
      <w:r>
        <w:rPr>
          <w:rFonts w:ascii="仿宋_GB2312;懐訪体" w:hAnsi="仿宋_GB2312;懐訪体" w:cs="华文仿宋" w:eastAsia="仿宋_GB2312;懐訪体"/>
          <w:sz w:val="32"/>
          <w:szCs w:val="32"/>
        </w:rPr>
        <w:t>意识形态工作事关全局、责任重大，认真贯彻中央、省委的决策部署，联系自身实际抓好落实，是不可推卸的政治责任，川投集团党委明确职责分工，认真抓好组织领导。</w:t>
      </w:r>
      <w:r>
        <w:rPr>
          <w:rFonts w:ascii="楷体_GB2312;懐訪体" w:hAnsi="楷体_GB2312;懐訪体" w:cs="华文仿宋" w:eastAsia="楷体_GB2312;懐訪体"/>
          <w:b/>
          <w:sz w:val="32"/>
          <w:szCs w:val="32"/>
        </w:rPr>
        <w:t>一是</w:t>
      </w:r>
      <w:r>
        <w:rPr>
          <w:rFonts w:ascii="仿宋_GB2312;懐訪体" w:hAnsi="仿宋_GB2312;懐訪体" w:cs="华文仿宋" w:eastAsia="仿宋_GB2312;懐訪体"/>
          <w:sz w:val="32"/>
          <w:szCs w:val="32"/>
        </w:rPr>
        <w:t>按照属地管理、分级负责和谁主管谁负责的原则，形成了集团党委统一领导，各所属企业党委分级负责的组织领导机制，认真落实党委主体责任。</w:t>
      </w:r>
      <w:r>
        <w:rPr>
          <w:rFonts w:ascii="楷体_GB2312;懐訪体" w:hAnsi="楷体_GB2312;懐訪体" w:cs="华文仿宋" w:eastAsia="楷体_GB2312;懐訪体"/>
          <w:b/>
          <w:sz w:val="32"/>
          <w:szCs w:val="32"/>
        </w:rPr>
        <w:t>二是</w:t>
      </w:r>
      <w:r>
        <w:rPr>
          <w:rFonts w:ascii="仿宋_GB2312;懐訪体" w:hAnsi="仿宋_GB2312;懐訪体" w:cs="华文仿宋" w:eastAsia="仿宋_GB2312;懐訪体"/>
          <w:sz w:val="32"/>
          <w:szCs w:val="32"/>
        </w:rPr>
        <w:t>各级党委书记作为抓意识形态工作的第一责任人，带头管阵地把导向强队伍，带头批评错误观点和错误倾向，重要工作亲自部署、重要问题亲自过问、重大事件亲自处置，认真履行第一责任人职责。</w:t>
      </w:r>
      <w:r>
        <w:rPr>
          <w:rFonts w:ascii="楷体_GB2312;懐訪体" w:hAnsi="楷体_GB2312;懐訪体" w:cs="华文仿宋" w:eastAsia="楷体_GB2312;懐訪体"/>
          <w:b/>
          <w:sz w:val="32"/>
          <w:szCs w:val="32"/>
        </w:rPr>
        <w:t>三是</w:t>
      </w:r>
      <w:r>
        <w:rPr>
          <w:rFonts w:ascii="仿宋_GB2312;懐訪体" w:hAnsi="仿宋_GB2312;懐訪体" w:cs="华文仿宋" w:eastAsia="仿宋_GB2312;懐訪体"/>
          <w:sz w:val="32"/>
          <w:szCs w:val="32"/>
        </w:rPr>
        <w:t>党委副书记作为直接责任人协助党委书记抓好统筹协调指导工作，党委其他成员按照“一岗双责”要求，按业务和职能划分，对职责范围内的意识形态工作负领导责任并抓好落实。党群部负责党委会、中心组学习、民主生活会等会议组织和中央及省委大政方针、会议精神、工作要求的学习传达。办公室负责对内对外宣传、舆论信息管理和网络安全监控。人力部负责队伍建设、干部管理、教育培训和考核评价。纪委办负责廉洁建设及问责追究工作。</w:t>
      </w:r>
    </w:p>
    <w:p>
      <w:pPr>
        <w:pStyle w:val="Style16"/>
        <w:numPr>
          <w:ilvl w:val="0"/>
          <w:numId w:val="2"/>
        </w:numPr>
        <w:spacing w:lineRule="exact" w:line="579"/>
        <w:ind w:left="1980" w:hanging="1440"/>
        <w:rPr>
          <w:rFonts w:ascii="楷体_GB2312;懐訪体" w:hAnsi="楷体_GB2312;懐訪体" w:eastAsia="楷体_GB2312;懐訪体" w:cs="黑体;SimHei"/>
          <w:b/>
          <w:b/>
          <w:sz w:val="32"/>
          <w:szCs w:val="32"/>
        </w:rPr>
      </w:pPr>
      <w:r>
        <w:rPr>
          <w:rFonts w:ascii="楷体_GB2312;懐訪体" w:hAnsi="楷体_GB2312;懐訪体" w:cs="黑体;SimHei" w:eastAsia="楷体_GB2312;懐訪体"/>
          <w:b/>
          <w:sz w:val="32"/>
          <w:szCs w:val="32"/>
        </w:rPr>
        <w:t>规范宣传引导，强化阵地管理</w:t>
      </w:r>
    </w:p>
    <w:p>
      <w:pPr>
        <w:pStyle w:val="Normal"/>
        <w:spacing w:lineRule="exact" w:line="579"/>
        <w:ind w:firstLine="640"/>
        <w:rPr>
          <w:rFonts w:ascii="仿宋_GB2312;懐訪体" w:hAnsi="仿宋_GB2312;懐訪体" w:eastAsia="仿宋_GB2312;懐訪体" w:cs="华文仿宋"/>
          <w:sz w:val="32"/>
          <w:szCs w:val="32"/>
        </w:rPr>
      </w:pPr>
      <w:r>
        <w:rPr>
          <w:rFonts w:ascii="仿宋_GB2312;懐訪体" w:hAnsi="仿宋_GB2312;懐訪体" w:cs="华文仿宋" w:eastAsia="仿宋_GB2312;懐訪体"/>
          <w:sz w:val="32"/>
          <w:szCs w:val="32"/>
        </w:rPr>
        <w:t>坚定抓好意识形态阵地管理，是确保思想路线正确、宣传引导不偏，牢牢掌握意识形态工作的领导权、管理权和话语权的重要抓手，川投集团党委着力从对外宣传、网络安全等方面抓好阵地管理。</w:t>
      </w:r>
      <w:r>
        <w:rPr>
          <w:rFonts w:ascii="楷体_GB2312;懐訪体" w:hAnsi="楷体_GB2312;懐訪体" w:cs="华文仿宋" w:eastAsia="楷体_GB2312;懐訪体"/>
          <w:b/>
          <w:sz w:val="32"/>
          <w:szCs w:val="32"/>
        </w:rPr>
        <w:t>一是严格信息披露和归口管理。</w:t>
      </w:r>
      <w:r>
        <w:rPr>
          <w:rFonts w:ascii="仿宋_GB2312;懐訪体" w:hAnsi="仿宋_GB2312;懐訪体" w:cs="华文仿宋" w:eastAsia="仿宋_GB2312;懐訪体"/>
          <w:sz w:val="32"/>
          <w:szCs w:val="32"/>
        </w:rPr>
        <w:t>集团制订有信息披露制度、突发事件应急处置暂行规定等，并明确了相应的组织机构。新闻发布、信息披露、《川投报》、《四川投资动态》、</w:t>
      </w:r>
      <w:r>
        <w:rPr>
          <w:rFonts w:eastAsia="仿宋_GB2312;懐訪体" w:cs="华文仿宋" w:ascii="仿宋_GB2312;懐訪体" w:hAnsi="仿宋_GB2312;懐訪体"/>
          <w:sz w:val="32"/>
          <w:szCs w:val="32"/>
        </w:rPr>
        <w:t>EOSS</w:t>
      </w:r>
      <w:r>
        <w:rPr>
          <w:rFonts w:ascii="仿宋_GB2312;懐訪体" w:hAnsi="仿宋_GB2312;懐訪体" w:cs="华文仿宋" w:eastAsia="仿宋_GB2312;懐訪体"/>
          <w:sz w:val="32"/>
          <w:szCs w:val="32"/>
        </w:rPr>
        <w:t>执行支撑平台及企业外网等阵地工作由集团办公室负责。其中一报一刊定期刊印，实行三级审签流程，按程序报批后，由集团主要负责人或授权的集团领导向外披露，却有必要的，通过公司网站或地方主流媒体发布相关信息。</w:t>
      </w:r>
      <w:r>
        <w:rPr>
          <w:rFonts w:eastAsia="仿宋_GB2312;懐訪体" w:cs="华文仿宋" w:ascii="仿宋_GB2312;懐訪体" w:hAnsi="仿宋_GB2312;懐訪体"/>
          <w:sz w:val="32"/>
          <w:szCs w:val="32"/>
        </w:rPr>
        <w:t>EOSS</w:t>
      </w:r>
      <w:r>
        <w:rPr>
          <w:rFonts w:ascii="仿宋_GB2312;懐訪体" w:hAnsi="仿宋_GB2312;懐訪体" w:cs="华文仿宋" w:eastAsia="仿宋_GB2312;懐訪体"/>
          <w:sz w:val="32"/>
          <w:szCs w:val="32"/>
        </w:rPr>
        <w:t>平台及外网由办公室信息中心维护管理，新闻信息由专人审核后发布，员工办公按岗位实行权限管理。</w:t>
      </w:r>
      <w:r>
        <w:rPr>
          <w:rFonts w:ascii="楷体_GB2312;懐訪体" w:hAnsi="楷体_GB2312;懐訪体" w:cs="华文仿宋" w:eastAsia="楷体_GB2312;懐訪体"/>
          <w:b/>
          <w:sz w:val="32"/>
          <w:szCs w:val="32"/>
        </w:rPr>
        <w:t>二是做好网络信息管控。</w:t>
      </w:r>
      <w:r>
        <w:rPr>
          <w:rFonts w:ascii="仿宋_GB2312;懐訪体" w:hAnsi="仿宋_GB2312;懐訪体" w:cs="华文仿宋" w:eastAsia="仿宋_GB2312;懐訪体"/>
          <w:sz w:val="32"/>
          <w:szCs w:val="32"/>
        </w:rPr>
        <w:t>集团信息化建设实行“统一领导，分级管理”，集团本部制定有《信息化建设管理办法》、《信息系统安全管理办法》、《视频会议管理办法》、《财务管控信息化管理暂行规定》、《信息系统安全管理办法》等</w:t>
      </w:r>
      <w:r>
        <w:rPr>
          <w:rFonts w:eastAsia="仿宋_GB2312;懐訪体" w:cs="华文仿宋" w:ascii="仿宋_GB2312;懐訪体" w:hAnsi="仿宋_GB2312;懐訪体"/>
          <w:sz w:val="32"/>
          <w:szCs w:val="32"/>
        </w:rPr>
        <w:t>12</w:t>
      </w:r>
      <w:r>
        <w:rPr>
          <w:rFonts w:ascii="仿宋_GB2312;懐訪体" w:hAnsi="仿宋_GB2312;懐訪体" w:cs="华文仿宋" w:eastAsia="仿宋_GB2312;懐訪体"/>
          <w:sz w:val="32"/>
          <w:szCs w:val="32"/>
        </w:rPr>
        <w:t>个管理制度，制订了《企业网络架构规范》、《网络实施方案》等</w:t>
      </w:r>
      <w:r>
        <w:rPr>
          <w:rFonts w:eastAsia="仿宋_GB2312;懐訪体" w:cs="华文仿宋" w:ascii="仿宋_GB2312;懐訪体" w:hAnsi="仿宋_GB2312;懐訪体"/>
          <w:sz w:val="32"/>
          <w:szCs w:val="32"/>
        </w:rPr>
        <w:t>6</w:t>
      </w:r>
      <w:r>
        <w:rPr>
          <w:rFonts w:ascii="仿宋_GB2312;懐訪体" w:hAnsi="仿宋_GB2312;懐訪体" w:cs="华文仿宋" w:eastAsia="仿宋_GB2312;懐訪体"/>
          <w:sz w:val="32"/>
          <w:szCs w:val="32"/>
        </w:rPr>
        <w:t>个技术规范。各所属公司分别制订有相应的管理制度。通过制度和规范做好网络信息管控。</w:t>
      </w:r>
      <w:r>
        <w:rPr>
          <w:rFonts w:ascii="楷体_GB2312;懐訪体" w:hAnsi="楷体_GB2312;懐訪体" w:cs="华文仿宋" w:eastAsia="楷体_GB2312;懐訪体"/>
          <w:b/>
          <w:sz w:val="32"/>
          <w:szCs w:val="32"/>
        </w:rPr>
        <w:t>三是开展网络安全检查。</w:t>
      </w:r>
      <w:r>
        <w:rPr>
          <w:rFonts w:ascii="仿宋_GB2312;懐訪体" w:hAnsi="仿宋_GB2312;懐訪体" w:cs="华文仿宋" w:eastAsia="仿宋_GB2312;懐訪体"/>
          <w:sz w:val="32"/>
          <w:szCs w:val="32"/>
        </w:rPr>
        <w:t>集团由信息中心牵头，与各部门、各企业专职信息安全管理员共同组成信息安全工作小组，负责集团本部及各企业信息安全、网络安全的检查和指导。按照谁主管谁负责，预防为主、综合治理，人防与技防相结合，逐级开展网络安全保护，并定期进行内部检查、考核、评比。实现了集团及所属企业网络硬件物理安全、各信息系统正常使用和信息安全。</w:t>
      </w:r>
    </w:p>
    <w:p>
      <w:pPr>
        <w:pStyle w:val="Style16"/>
        <w:numPr>
          <w:ilvl w:val="0"/>
          <w:numId w:val="2"/>
        </w:numPr>
        <w:spacing w:lineRule="exact" w:line="579"/>
        <w:ind w:left="1980" w:hanging="1440"/>
        <w:rPr>
          <w:rFonts w:ascii="楷体_GB2312;懐訪体" w:hAnsi="楷体_GB2312;懐訪体" w:eastAsia="楷体_GB2312;懐訪体" w:cs="黑体;SimHei"/>
          <w:b/>
          <w:b/>
          <w:sz w:val="32"/>
          <w:szCs w:val="32"/>
        </w:rPr>
      </w:pPr>
      <w:r>
        <w:rPr>
          <w:rFonts w:ascii="楷体_GB2312;懐訪体" w:hAnsi="楷体_GB2312;懐訪体" w:cs="黑体;SimHei" w:eastAsia="楷体_GB2312;懐訪体"/>
          <w:b/>
          <w:sz w:val="32"/>
          <w:szCs w:val="32"/>
        </w:rPr>
        <w:t>抓牢教育培训，加强队伍建设</w:t>
      </w:r>
    </w:p>
    <w:p>
      <w:pPr>
        <w:pStyle w:val="Normal"/>
        <w:spacing w:lineRule="exact" w:line="579"/>
        <w:ind w:firstLine="640"/>
        <w:rPr>
          <w:rFonts w:ascii="仿宋_GB2312;懐訪体" w:hAnsi="仿宋_GB2312;懐訪体" w:eastAsia="仿宋_GB2312;懐訪体" w:cs="华文仿宋"/>
          <w:b/>
          <w:b/>
          <w:sz w:val="32"/>
          <w:szCs w:val="32"/>
        </w:rPr>
      </w:pPr>
      <w:r>
        <w:rPr>
          <w:rFonts w:ascii="仿宋_GB2312;懐訪体" w:hAnsi="仿宋_GB2312;懐訪体" w:cs="华文仿宋" w:eastAsia="仿宋_GB2312;懐訪体"/>
          <w:sz w:val="32"/>
          <w:szCs w:val="32"/>
        </w:rPr>
        <w:t>抓好意识形态工作很重要的就是要体现党的意志、反映党的主张，维护党中央权威；就是要增强看齐意识，在思想上政治上行动上同党中央保持高度一致。川投集团认真开展学习教育工作，加强职工思想政治建设，道德情操建设，着力打造一支讲政治、顾大局、守规矩的职工队伍。</w:t>
      </w:r>
      <w:r>
        <w:rPr>
          <w:rFonts w:ascii="楷体_GB2312;懐訪体" w:hAnsi="楷体_GB2312;懐訪体" w:cs="华文仿宋" w:eastAsia="楷体_GB2312;懐訪体"/>
          <w:b/>
          <w:sz w:val="32"/>
          <w:szCs w:val="32"/>
        </w:rPr>
        <w:t>一是</w:t>
      </w:r>
      <w:r>
        <w:rPr>
          <w:rFonts w:ascii="仿宋_GB2312;懐訪体" w:hAnsi="仿宋_GB2312;懐訪体" w:cs="华文仿宋" w:eastAsia="仿宋_GB2312;懐訪体"/>
          <w:sz w:val="32"/>
          <w:szCs w:val="32"/>
        </w:rPr>
        <w:t>及时传达宣讲中央和省委各项会议精神，坚决拥护和执行中央和省委决策部署。</w:t>
      </w:r>
      <w:r>
        <w:rPr>
          <w:rFonts w:eastAsia="仿宋_GB2312;懐訪体" w:cs="华文仿宋" w:ascii="仿宋_GB2312;懐訪体" w:hAnsi="仿宋_GB2312;懐訪体"/>
          <w:sz w:val="32"/>
          <w:szCs w:val="32"/>
        </w:rPr>
        <w:t>2016</w:t>
      </w:r>
      <w:r>
        <w:rPr>
          <w:rFonts w:ascii="仿宋_GB2312;懐訪体" w:hAnsi="仿宋_GB2312;懐訪体" w:cs="华文仿宋" w:eastAsia="仿宋_GB2312;懐訪体"/>
          <w:sz w:val="32"/>
          <w:szCs w:val="32"/>
        </w:rPr>
        <w:t>年以来党委书记亲自宣讲传达习总书记安溪党课、七一讲话、十八届六中全会暨省委十届九次全会、全国、全省国有企业党的建设暨改革工作会议、全省经济工作会议精神、省第十一次党代会精神等近</w:t>
      </w:r>
      <w:r>
        <w:rPr>
          <w:rFonts w:eastAsia="仿宋_GB2312;懐訪体" w:cs="华文仿宋" w:ascii="仿宋_GB2312;懐訪体" w:hAnsi="仿宋_GB2312;懐訪体"/>
          <w:sz w:val="32"/>
          <w:szCs w:val="32"/>
        </w:rPr>
        <w:t>10</w:t>
      </w:r>
      <w:r>
        <w:rPr>
          <w:rFonts w:ascii="仿宋_GB2312;懐訪体" w:hAnsi="仿宋_GB2312;懐訪体" w:cs="华文仿宋" w:eastAsia="仿宋_GB2312;懐訪体"/>
          <w:sz w:val="32"/>
          <w:szCs w:val="32"/>
        </w:rPr>
        <w:t>次。截至目前召开党委中心组学习</w:t>
      </w:r>
      <w:r>
        <w:rPr>
          <w:rFonts w:eastAsia="仿宋_GB2312;懐訪体" w:cs="华文仿宋" w:ascii="仿宋_GB2312;懐訪体" w:hAnsi="仿宋_GB2312;懐訪体"/>
          <w:sz w:val="32"/>
          <w:szCs w:val="32"/>
        </w:rPr>
        <w:t>17</w:t>
      </w:r>
      <w:r>
        <w:rPr>
          <w:rFonts w:ascii="仿宋_GB2312;懐訪体" w:hAnsi="仿宋_GB2312;懐訪体" w:cs="华文仿宋" w:eastAsia="仿宋_GB2312;懐訪体"/>
          <w:sz w:val="32"/>
          <w:szCs w:val="32"/>
        </w:rPr>
        <w:t>次。组织各级基层党组织广泛开展讲党课活动，全年集团及各所属企业组织理论专家、党员领导人员、党务工作者、先进模范、普通党员等人员讲党课总计</w:t>
      </w:r>
      <w:r>
        <w:rPr>
          <w:rFonts w:eastAsia="仿宋_GB2312;懐訪体" w:cs="华文仿宋" w:ascii="仿宋_GB2312;懐訪体" w:hAnsi="仿宋_GB2312;懐訪体"/>
          <w:sz w:val="32"/>
          <w:szCs w:val="32"/>
        </w:rPr>
        <w:t>169</w:t>
      </w:r>
      <w:r>
        <w:rPr>
          <w:rFonts w:ascii="仿宋_GB2312;懐訪体" w:hAnsi="仿宋_GB2312;懐訪体" w:cs="华文仿宋" w:eastAsia="仿宋_GB2312;懐訪体"/>
          <w:sz w:val="32"/>
          <w:szCs w:val="32"/>
        </w:rPr>
        <w:t>次。组织直属机关及所属企业基层党务工作者</w:t>
      </w:r>
      <w:r>
        <w:rPr>
          <w:rFonts w:eastAsia="仿宋_GB2312;懐訪体" w:cs="华文仿宋" w:ascii="仿宋_GB2312;懐訪体" w:hAnsi="仿宋_GB2312;懐訪体"/>
          <w:sz w:val="32"/>
          <w:szCs w:val="32"/>
        </w:rPr>
        <w:t>50</w:t>
      </w:r>
      <w:r>
        <w:rPr>
          <w:rFonts w:ascii="仿宋_GB2312;懐訪体" w:hAnsi="仿宋_GB2312;懐訪体" w:cs="华文仿宋" w:eastAsia="仿宋_GB2312;懐訪体"/>
          <w:sz w:val="32"/>
          <w:szCs w:val="32"/>
        </w:rPr>
        <w:t>余人参加综合能力提升培训班，进一步提升了广大党员的理论知识和党性修养。</w:t>
      </w:r>
      <w:r>
        <w:rPr>
          <w:rFonts w:ascii="楷体_GB2312;懐訪体" w:hAnsi="楷体_GB2312;懐訪体" w:cs="华文仿宋" w:eastAsia="楷体_GB2312;懐訪体"/>
          <w:b/>
          <w:sz w:val="32"/>
          <w:szCs w:val="32"/>
        </w:rPr>
        <w:t>二是</w:t>
      </w:r>
      <w:r>
        <w:rPr>
          <w:rFonts w:ascii="仿宋_GB2312;懐訪体" w:hAnsi="仿宋_GB2312;懐訪体" w:cs="华文仿宋" w:eastAsia="仿宋_GB2312;懐訪体"/>
          <w:sz w:val="32"/>
          <w:szCs w:val="32"/>
        </w:rPr>
        <w:t>深入推进“两学一做”学习教育常态化制度化建设，通过学习党章党规、学习习近平总书记系列重要讲话，重温入党誓词以及三个阶段的学习讨论，进一步解决党员职工在思想、组织、作风、纪律等方面存在的问题，保持了党的先进性和纯洁性。</w:t>
      </w:r>
      <w:r>
        <w:rPr>
          <w:rFonts w:ascii="楷体_GB2312;懐訪体" w:hAnsi="楷体_GB2312;懐訪体" w:cs="华文仿宋" w:eastAsia="楷体_GB2312;懐訪体"/>
          <w:b/>
          <w:sz w:val="32"/>
          <w:szCs w:val="32"/>
        </w:rPr>
        <w:t>三是</w:t>
      </w:r>
      <w:r>
        <w:rPr>
          <w:rFonts w:ascii="仿宋_GB2312;懐訪体" w:hAnsi="仿宋_GB2312;懐訪体" w:cs="华文仿宋" w:eastAsia="仿宋_GB2312;懐訪体"/>
          <w:sz w:val="32"/>
          <w:szCs w:val="32"/>
        </w:rPr>
        <w:t>创新党建教育形式，提升党员正面引导效果。</w:t>
      </w:r>
      <w:r>
        <w:rPr>
          <w:rFonts w:eastAsia="仿宋_GB2312;懐訪体" w:cs="华文仿宋" w:ascii="仿宋_GB2312;懐訪体" w:hAnsi="仿宋_GB2312;懐訪体"/>
          <w:sz w:val="32"/>
          <w:szCs w:val="32"/>
        </w:rPr>
        <w:t>2016</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8</w:t>
      </w:r>
      <w:r>
        <w:rPr>
          <w:rFonts w:ascii="仿宋_GB2312;懐訪体" w:hAnsi="仿宋_GB2312;懐訪体" w:cs="华文仿宋" w:eastAsia="仿宋_GB2312;懐訪体"/>
          <w:sz w:val="32"/>
          <w:szCs w:val="32"/>
        </w:rPr>
        <w:t>月以来，集团创建了全新的党课讲授平台，开办“川投讲坛”并组织开讲</w:t>
      </w:r>
      <w:r>
        <w:rPr>
          <w:rFonts w:eastAsia="仿宋_GB2312;懐訪体" w:cs="华文仿宋" w:ascii="仿宋_GB2312;懐訪体" w:hAnsi="仿宋_GB2312;懐訪体"/>
          <w:sz w:val="32"/>
          <w:szCs w:val="32"/>
        </w:rPr>
        <w:t>5</w:t>
      </w:r>
      <w:r>
        <w:rPr>
          <w:rFonts w:ascii="仿宋_GB2312;懐訪体" w:hAnsi="仿宋_GB2312;懐訪体" w:cs="华文仿宋" w:eastAsia="仿宋_GB2312;懐訪体"/>
          <w:sz w:val="32"/>
          <w:szCs w:val="32"/>
        </w:rPr>
        <w:t>次，在省国资系统里属首家以讲坛形式开展党课教育的国有企业，受到高度好评；</w:t>
      </w:r>
      <w:r>
        <w:rPr>
          <w:rFonts w:eastAsia="仿宋_GB2312;懐訪体" w:cs="华文仿宋" w:ascii="仿宋_GB2312;懐訪体" w:hAnsi="仿宋_GB2312;懐訪体"/>
          <w:sz w:val="32"/>
          <w:szCs w:val="32"/>
        </w:rPr>
        <w:t>2017</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4</w:t>
      </w:r>
      <w:r>
        <w:rPr>
          <w:rFonts w:ascii="仿宋_GB2312;懐訪体" w:hAnsi="仿宋_GB2312;懐訪体" w:cs="华文仿宋" w:eastAsia="仿宋_GB2312;懐訪体"/>
          <w:sz w:val="32"/>
          <w:szCs w:val="32"/>
        </w:rPr>
        <w:t>月起在全集团深入开展“抓党建、促发展，抓项目、促落实，抓安全、促稳定，喜迎党的十九大”系列活动，开办“书记讲堂”、组织“最美川投人”微电影评选、开展项目评选等工作方法和活动形式得到省委东明书记肯定；</w:t>
      </w:r>
      <w:r>
        <w:rPr>
          <w:rFonts w:eastAsia="仿宋_GB2312;懐訪体" w:cs="华文仿宋" w:ascii="仿宋_GB2312;懐訪体" w:hAnsi="仿宋_GB2312;懐訪体"/>
          <w:sz w:val="32"/>
          <w:szCs w:val="32"/>
        </w:rPr>
        <w:t>2017</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1</w:t>
      </w:r>
      <w:r>
        <w:rPr>
          <w:rFonts w:ascii="仿宋_GB2312;懐訪体" w:hAnsi="仿宋_GB2312;懐訪体" w:cs="华文仿宋" w:eastAsia="仿宋_GB2312;懐訪体"/>
          <w:sz w:val="32"/>
          <w:szCs w:val="32"/>
        </w:rPr>
        <w:t>月、</w:t>
      </w:r>
      <w:r>
        <w:rPr>
          <w:rFonts w:eastAsia="仿宋_GB2312;懐訪体" w:cs="华文仿宋" w:ascii="仿宋_GB2312;懐訪体" w:hAnsi="仿宋_GB2312;懐訪体"/>
          <w:sz w:val="32"/>
          <w:szCs w:val="32"/>
        </w:rPr>
        <w:t>6</w:t>
      </w:r>
      <w:r>
        <w:rPr>
          <w:rFonts w:ascii="仿宋_GB2312;懐訪体" w:hAnsi="仿宋_GB2312;懐訪体" w:cs="华文仿宋" w:eastAsia="仿宋_GB2312;懐訪体"/>
          <w:sz w:val="32"/>
          <w:szCs w:val="32"/>
        </w:rPr>
        <w:t>月先后组织开展“两学一做”化春风</w:t>
      </w:r>
      <w:r>
        <w:rPr>
          <w:rFonts w:ascii="仿宋_GB2312;懐訪体" w:hAnsi="仿宋_GB2312;懐訪体" w:cs="华文仿宋" w:eastAsia="仿宋_GB2312;懐訪体"/>
          <w:sz w:val="32"/>
          <w:szCs w:val="32"/>
        </w:rPr>
        <w:t xml:space="preserve"> </w:t>
      </w:r>
      <w:r>
        <w:rPr>
          <w:rFonts w:ascii="仿宋_GB2312;懐訪体" w:hAnsi="仿宋_GB2312;懐訪体" w:cs="华文仿宋" w:eastAsia="仿宋_GB2312;懐訪体"/>
          <w:sz w:val="32"/>
          <w:szCs w:val="32"/>
        </w:rPr>
        <w:t>精准扶贫“慰亲戚”，“义购曙光村枇杷</w:t>
      </w:r>
      <w:r>
        <w:rPr>
          <w:rFonts w:ascii="仿宋_GB2312;懐訪体" w:hAnsi="仿宋_GB2312;懐訪体" w:cs="华文仿宋" w:eastAsia="仿宋_GB2312;懐訪体"/>
          <w:sz w:val="32"/>
          <w:szCs w:val="32"/>
        </w:rPr>
        <w:t xml:space="preserve">  </w:t>
      </w:r>
      <w:r>
        <w:rPr>
          <w:rFonts w:ascii="仿宋_GB2312;懐訪体" w:hAnsi="仿宋_GB2312;懐訪体" w:cs="华文仿宋" w:eastAsia="仿宋_GB2312;懐訪体"/>
          <w:sz w:val="32"/>
          <w:szCs w:val="32"/>
        </w:rPr>
        <w:t>助力精准扶贫”志愿者行动，创新“两学一做”方式，认真开展扶贫攻坚。</w:t>
      </w:r>
      <w:r>
        <w:rPr>
          <w:rFonts w:ascii="楷体_GB2312;懐訪体" w:hAnsi="楷体_GB2312;懐訪体" w:cs="华文仿宋" w:eastAsia="楷体_GB2312;懐訪体"/>
          <w:b/>
          <w:sz w:val="32"/>
          <w:szCs w:val="32"/>
        </w:rPr>
        <w:t>四是</w:t>
      </w:r>
      <w:r>
        <w:rPr>
          <w:rFonts w:ascii="仿宋_GB2312;懐訪体" w:hAnsi="仿宋_GB2312;懐訪体" w:cs="华文仿宋" w:eastAsia="仿宋_GB2312;懐訪体"/>
          <w:sz w:val="32"/>
          <w:szCs w:val="32"/>
        </w:rPr>
        <w:t>组织廉洁从业实地教育，营造风清气正发展环境。</w:t>
      </w:r>
      <w:r>
        <w:rPr>
          <w:rFonts w:eastAsia="仿宋_GB2312;懐訪体" w:cs="华文仿宋" w:ascii="仿宋_GB2312;懐訪体" w:hAnsi="仿宋_GB2312;懐訪体"/>
          <w:sz w:val="32"/>
          <w:szCs w:val="32"/>
        </w:rPr>
        <w:t>2016</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5</w:t>
      </w:r>
      <w:r>
        <w:rPr>
          <w:rFonts w:ascii="仿宋_GB2312;懐訪体" w:hAnsi="仿宋_GB2312;懐訪体" w:cs="华文仿宋" w:eastAsia="仿宋_GB2312;懐訪体"/>
          <w:sz w:val="32"/>
          <w:szCs w:val="32"/>
        </w:rPr>
        <w:t>月，</w:t>
      </w:r>
      <w:r>
        <w:rPr>
          <w:rFonts w:eastAsia="仿宋_GB2312;懐訪体" w:cs="华文仿宋" w:ascii="仿宋_GB2312;懐訪体" w:hAnsi="仿宋_GB2312;懐訪体"/>
          <w:sz w:val="32"/>
          <w:szCs w:val="32"/>
        </w:rPr>
        <w:t>2017</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5</w:t>
      </w:r>
      <w:r>
        <w:rPr>
          <w:rFonts w:ascii="仿宋_GB2312;懐訪体" w:hAnsi="仿宋_GB2312;懐訪体" w:cs="华文仿宋" w:eastAsia="仿宋_GB2312;懐訪体"/>
          <w:sz w:val="32"/>
          <w:szCs w:val="32"/>
        </w:rPr>
        <w:t>月组织集团及所属企业党员领导干部到锦江监狱、金堂监狱开展警示教育，强化党员干部廉洁自律意识；</w:t>
      </w:r>
      <w:r>
        <w:rPr>
          <w:rFonts w:eastAsia="仿宋_GB2312;懐訪体" w:cs="华文仿宋" w:ascii="仿宋_GB2312;懐訪体" w:hAnsi="仿宋_GB2312;懐訪体"/>
          <w:sz w:val="32"/>
          <w:szCs w:val="32"/>
        </w:rPr>
        <w:t>2016</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6</w:t>
      </w:r>
      <w:r>
        <w:rPr>
          <w:rFonts w:ascii="仿宋_GB2312;懐訪体" w:hAnsi="仿宋_GB2312;懐訪体" w:cs="华文仿宋" w:eastAsia="仿宋_GB2312;懐訪体"/>
          <w:sz w:val="32"/>
          <w:szCs w:val="32"/>
        </w:rPr>
        <w:t>月组织集团及所属企业要害岗位人员、纪检监察人员开展职务犯罪预防与纪检监察培训；</w:t>
      </w:r>
      <w:r>
        <w:rPr>
          <w:rFonts w:eastAsia="仿宋_GB2312;懐訪体" w:cs="华文仿宋" w:ascii="仿宋_GB2312;懐訪体" w:hAnsi="仿宋_GB2312;懐訪体"/>
          <w:sz w:val="32"/>
          <w:szCs w:val="32"/>
        </w:rPr>
        <w:t>2017</w:t>
      </w:r>
      <w:r>
        <w:rPr>
          <w:rFonts w:ascii="仿宋_GB2312;懐訪体" w:hAnsi="仿宋_GB2312;懐訪体" w:cs="华文仿宋" w:eastAsia="仿宋_GB2312;懐訪体"/>
          <w:sz w:val="32"/>
          <w:szCs w:val="32"/>
        </w:rPr>
        <w:t>年</w:t>
      </w:r>
      <w:r>
        <w:rPr>
          <w:rFonts w:eastAsia="仿宋_GB2312;懐訪体" w:cs="华文仿宋" w:ascii="仿宋_GB2312;懐訪体" w:hAnsi="仿宋_GB2312;懐訪体"/>
          <w:sz w:val="32"/>
          <w:szCs w:val="32"/>
        </w:rPr>
        <w:t>4</w:t>
      </w:r>
      <w:r>
        <w:rPr>
          <w:rFonts w:ascii="仿宋_GB2312;懐訪体" w:hAnsi="仿宋_GB2312;懐訪体" w:cs="华文仿宋" w:eastAsia="仿宋_GB2312;懐訪体"/>
          <w:sz w:val="32"/>
          <w:szCs w:val="32"/>
        </w:rPr>
        <w:t>月，组织集团及所属企业纪检监察人员、重要部门及关键岗位人员到延安传承革命精神，提高党性修养，牢固树立正确的世界观、人生观和价值观。</w:t>
      </w:r>
    </w:p>
    <w:p>
      <w:pPr>
        <w:pStyle w:val="Style16"/>
        <w:numPr>
          <w:ilvl w:val="0"/>
          <w:numId w:val="2"/>
        </w:numPr>
        <w:spacing w:lineRule="exact" w:line="579"/>
        <w:ind w:left="1980" w:hanging="1440"/>
        <w:rPr>
          <w:rFonts w:ascii="楷体_GB2312;懐訪体" w:hAnsi="楷体_GB2312;懐訪体" w:eastAsia="楷体_GB2312;懐訪体" w:cs="黑体;SimHei"/>
          <w:b/>
          <w:b/>
          <w:sz w:val="32"/>
          <w:szCs w:val="32"/>
        </w:rPr>
      </w:pPr>
      <w:r>
        <w:rPr>
          <w:rFonts w:ascii="楷体_GB2312;懐訪体" w:hAnsi="楷体_GB2312;懐訪体" w:cs="黑体;SimHei" w:eastAsia="楷体_GB2312;懐訪体"/>
          <w:b/>
          <w:sz w:val="32"/>
          <w:szCs w:val="32"/>
        </w:rPr>
        <w:t>严肃监督评议，逗硬考核问责</w:t>
      </w:r>
    </w:p>
    <w:p>
      <w:pPr>
        <w:pStyle w:val="Normal"/>
        <w:spacing w:lineRule="exact" w:line="579"/>
        <w:ind w:firstLine="640"/>
        <w:rPr>
          <w:rFonts w:ascii="仿宋_GB2312;懐訪体" w:hAnsi="仿宋_GB2312;懐訪体" w:eastAsia="仿宋_GB2312;懐訪体" w:cs="华文仿宋"/>
          <w:sz w:val="32"/>
          <w:szCs w:val="32"/>
        </w:rPr>
      </w:pPr>
      <w:r>
        <w:rPr>
          <w:rFonts w:ascii="仿宋_GB2312;懐訪体" w:hAnsi="仿宋_GB2312;懐訪体" w:cs="华文仿宋" w:eastAsia="仿宋_GB2312;懐訪体"/>
          <w:sz w:val="32"/>
          <w:szCs w:val="32"/>
        </w:rPr>
        <w:t>意识形态工作责任落实，关键在于严肃监督评议，逗硬考核问责，集团公司认真开展考核评议。</w:t>
      </w:r>
      <w:r>
        <w:rPr>
          <w:rFonts w:ascii="楷体_GB2312;懐訪体" w:hAnsi="楷体_GB2312;懐訪体" w:cs="华文仿宋" w:eastAsia="楷体_GB2312;懐訪体"/>
          <w:b/>
          <w:sz w:val="32"/>
          <w:szCs w:val="32"/>
        </w:rPr>
        <w:t>一是</w:t>
      </w:r>
      <w:r>
        <w:rPr>
          <w:rFonts w:ascii="仿宋_GB2312;懐訪体" w:hAnsi="仿宋_GB2312;懐訪体" w:cs="华文仿宋" w:eastAsia="仿宋_GB2312;懐訪体"/>
          <w:sz w:val="32"/>
          <w:szCs w:val="32"/>
        </w:rPr>
        <w:t>将意识形态工作纳入民主生活会和述职报告中，接受监督评议。年度民主生活会各班子成员按照会议要求结合思想和工作实际，进行党性分析，开展批评和自我批评，在政治合格、执行纪律合格、品德合格等方面认真开展对照检查并制定整改方案。班子成员年度述职报告中也均有思想政治、作风建设、党风建设、廉洁从业等意识形态相关工作的内容。</w:t>
      </w:r>
      <w:r>
        <w:rPr>
          <w:rFonts w:ascii="楷体_GB2312;懐訪体" w:hAnsi="楷体_GB2312;懐訪体" w:cs="华文仿宋" w:eastAsia="楷体_GB2312;懐訪体"/>
          <w:b/>
          <w:sz w:val="32"/>
          <w:szCs w:val="32"/>
        </w:rPr>
        <w:t>二是</w:t>
      </w:r>
      <w:r>
        <w:rPr>
          <w:rFonts w:ascii="仿宋_GB2312;懐訪体" w:hAnsi="仿宋_GB2312;懐訪体" w:cs="华文仿宋" w:eastAsia="仿宋_GB2312;懐訪体"/>
          <w:sz w:val="32"/>
          <w:szCs w:val="32"/>
        </w:rPr>
        <w:t>把落实党中央、上级党委和同级党委关于意识形态工作决策部署情况，纳入执行党的纪律尤其是政治纪律和政治规矩的监督检查范围，制定下发了《四川省投资集团有限责任公司所属企业党风廉洁建设责任制考核办法》、《四川省投资集团有限责任公司党风廉洁建设主体责任和监督责任监督检查与责任追究实施办法（试行）》，有效对各级党员干部遵守政治纪律和政治规矩情况进行考核检查。</w:t>
      </w:r>
      <w:r>
        <w:rPr>
          <w:rFonts w:ascii="楷体_GB2312;懐訪体" w:hAnsi="楷体_GB2312;懐訪体" w:cs="华文仿宋" w:eastAsia="楷体_GB2312;懐訪体"/>
          <w:b/>
          <w:sz w:val="32"/>
          <w:szCs w:val="32"/>
        </w:rPr>
        <w:t>三是</w:t>
      </w:r>
      <w:r>
        <w:rPr>
          <w:rFonts w:ascii="仿宋_GB2312;懐訪体" w:hAnsi="仿宋_GB2312;懐訪体" w:cs="华文仿宋" w:eastAsia="仿宋_GB2312;懐訪体"/>
          <w:sz w:val="32"/>
          <w:szCs w:val="32"/>
        </w:rPr>
        <w:t>组织人事部门把意识形态工作纳入干部考核内容，作出评价使用和奖惩的重要依据，在对所属公司班子成员年度测评中均有思想政治素质、诚信守法、团队精神、廉洁从业等意识形态方面考核指标。</w:t>
      </w:r>
    </w:p>
    <w:p>
      <w:pPr>
        <w:pStyle w:val="Style16"/>
        <w:numPr>
          <w:ilvl w:val="0"/>
          <w:numId w:val="1"/>
        </w:numPr>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存在的问题及改进措施</w:t>
      </w:r>
    </w:p>
    <w:p>
      <w:pPr>
        <w:pStyle w:val="Normal"/>
        <w:spacing w:lineRule="exact" w:line="579"/>
        <w:ind w:firstLine="640"/>
        <w:rPr>
          <w:rFonts w:ascii="仿宋_GB2312;懐訪体" w:hAnsi="仿宋_GB2312;懐訪体" w:eastAsia="仿宋_GB2312;懐訪体" w:cs="华文仿宋"/>
          <w:sz w:val="32"/>
          <w:szCs w:val="32"/>
        </w:rPr>
      </w:pPr>
      <w:r>
        <w:rPr>
          <w:rFonts w:ascii="仿宋_GB2312;懐訪体" w:hAnsi="仿宋_GB2312;懐訪体" w:cs="华文仿宋" w:eastAsia="仿宋_GB2312;懐訪体"/>
          <w:sz w:val="32"/>
          <w:szCs w:val="32"/>
        </w:rPr>
        <w:t>川投集团认真按照党委意识形态工作责任制开展了大量工作，在意识形态建设方面也取得了一定成效，但对照检查要求，还存在以下不足，需要进一步加以完善：</w:t>
      </w:r>
      <w:r>
        <w:rPr>
          <w:rFonts w:ascii="仿宋_GB2312;懐訪体" w:hAnsi="仿宋_GB2312;懐訪体" w:cs="华文仿宋" w:eastAsia="仿宋_GB2312;懐訪体"/>
          <w:b/>
          <w:sz w:val="32"/>
          <w:szCs w:val="32"/>
        </w:rPr>
        <w:t>一是</w:t>
      </w:r>
      <w:r>
        <w:rPr>
          <w:rFonts w:ascii="仿宋_GB2312;懐訪体" w:hAnsi="仿宋_GB2312;懐訪体" w:cs="华文仿宋" w:eastAsia="仿宋_GB2312;懐訪体"/>
          <w:sz w:val="32"/>
          <w:szCs w:val="32"/>
        </w:rPr>
        <w:t>意识形态定期分析研判工作还需进一步细化规范，要进一步加强意识形态工作方面的分析研讨。</w:t>
      </w:r>
      <w:r>
        <w:rPr>
          <w:rFonts w:ascii="仿宋_GB2312;懐訪体" w:hAnsi="仿宋_GB2312;懐訪体" w:cs="华文仿宋" w:eastAsia="仿宋_GB2312;懐訪体"/>
          <w:b/>
          <w:sz w:val="32"/>
          <w:szCs w:val="32"/>
        </w:rPr>
        <w:t>二是</w:t>
      </w:r>
      <w:r>
        <w:rPr>
          <w:rFonts w:ascii="仿宋_GB2312;懐訪体" w:hAnsi="仿宋_GB2312;懐訪体" w:cs="华文仿宋" w:eastAsia="仿宋_GB2312;懐訪体"/>
          <w:sz w:val="32"/>
          <w:szCs w:val="32"/>
        </w:rPr>
        <w:t>意识形态工作队伍建设还需进一步加强，有针对性地培养提高意识形态从业人员的业务能力和专业水平。</w:t>
      </w:r>
      <w:r>
        <w:rPr>
          <w:rFonts w:ascii="仿宋_GB2312;懐訪体" w:hAnsi="仿宋_GB2312;懐訪体" w:cs="华文仿宋" w:eastAsia="仿宋_GB2312;懐訪体"/>
          <w:b/>
          <w:sz w:val="32"/>
          <w:szCs w:val="32"/>
        </w:rPr>
        <w:t>三是</w:t>
      </w:r>
      <w:r>
        <w:rPr>
          <w:rFonts w:ascii="仿宋_GB2312;懐訪体" w:hAnsi="仿宋_GB2312;懐訪体" w:cs="华文仿宋" w:eastAsia="仿宋_GB2312;懐訪体"/>
          <w:sz w:val="32"/>
          <w:szCs w:val="32"/>
        </w:rPr>
        <w:t>要突出问题导向，切实抓好明责、确责、履责、问责等关键环节，进一步健全完善意识形态工作责任制体系和落实责任制的管理体系。</w:t>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default" w:linePitch="312" w:charSpace="0"/>
        </w:sectPr>
        <w:pStyle w:val="Normal"/>
        <w:spacing w:lineRule="exact" w:line="579"/>
        <w:ind w:firstLine="640"/>
        <w:rPr>
          <w:rFonts w:ascii="仿宋_GB2312;懐訪体" w:hAnsi="仿宋_GB2312;懐訪体" w:eastAsia="仿宋_GB2312;懐訪体" w:cs="华文仿宋"/>
          <w:sz w:val="32"/>
          <w:szCs w:val="32"/>
        </w:rPr>
      </w:pPr>
      <w:r>
        <w:rPr>
          <w:rFonts w:eastAsia="仿宋_GB2312;懐訪体" w:cs="华文仿宋" w:ascii="仿宋_GB2312;懐訪体" w:hAnsi="仿宋_GB2312;懐訪体"/>
          <w:sz w:val="32"/>
          <w:szCs w:val="32"/>
        </w:rPr>
      </w:r>
    </w:p>
    <w:p>
      <w:pPr>
        <w:pStyle w:val="Normal"/>
        <w:spacing w:lineRule="exact" w:line="579"/>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579"/>
        <w:jc w:val="center"/>
        <w:rPr>
          <w:rFonts w:ascii="方正小标宋简体;文泉驿等宽微米黑" w:hAnsi="方正小标宋简体;文泉驿等宽微米黑" w:eastAsia="方正小标宋简体;文泉驿等宽微米黑" w:cs="宋体;SimSun"/>
          <w:b/>
          <w:b/>
          <w:color w:val="000000"/>
          <w:kern w:val="0"/>
          <w:sz w:val="44"/>
          <w:szCs w:val="44"/>
        </w:rPr>
      </w:pPr>
      <w:r>
        <w:rPr>
          <w:rFonts w:ascii="方正小标宋简体;文泉驿等宽微米黑" w:hAnsi="方正小标宋简体;文泉驿等宽微米黑" w:cs="宋体;SimSun" w:eastAsia="方正小标宋简体;文泉驿等宽微米黑"/>
          <w:b/>
          <w:color w:val="000000"/>
          <w:kern w:val="0"/>
          <w:sz w:val="44"/>
          <w:szCs w:val="44"/>
        </w:rPr>
        <w:t>党委（党组）意识形态工作责任制落实情况自查表</w:t>
      </w:r>
    </w:p>
    <w:p>
      <w:pPr>
        <w:pStyle w:val="Normal"/>
        <w:spacing w:lineRule="exact" w:line="579"/>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各中央在川企业、省属国有企业党委（党组）填报</w:t>
      </w:r>
      <w:r>
        <w:rPr>
          <w:rFonts w:eastAsia="黑体;SimHei" w:cs="宋体;SimSun" w:ascii="黑体;SimHei" w:hAnsi="黑体;SimHei"/>
          <w:color w:val="000000"/>
          <w:kern w:val="0"/>
          <w:sz w:val="32"/>
          <w:szCs w:val="32"/>
        </w:rPr>
        <w:t>]</w:t>
      </w:r>
    </w:p>
    <w:p>
      <w:pPr>
        <w:pStyle w:val="Normal"/>
        <w:spacing w:lineRule="exact" w:line="579"/>
        <w:jc w:val="left"/>
        <w:rPr>
          <w:rFonts w:ascii="黑体;SimHei" w:hAnsi="黑体;SimHei" w:eastAsia="黑体;SimHei" w:cs="华文仿宋"/>
          <w:sz w:val="32"/>
          <w:szCs w:val="32"/>
        </w:rPr>
      </w:pPr>
      <w:r>
        <w:rPr>
          <w:rFonts w:ascii="黑体;SimHei" w:hAnsi="黑体;SimHei" w:cs="华文仿宋" w:eastAsia="黑体;SimHei"/>
          <w:color w:val="000000"/>
          <w:kern w:val="0"/>
          <w:sz w:val="32"/>
          <w:szCs w:val="32"/>
        </w:rPr>
        <w:t>填报单位（盖章）：</w:t>
      </w:r>
      <w:r>
        <w:rPr>
          <w:rFonts w:ascii="黑体;SimHei" w:hAnsi="黑体;SimHei" w:cs="华文仿宋" w:eastAsia="黑体;SimHei"/>
          <w:color w:val="000000"/>
          <w:kern w:val="0"/>
          <w:sz w:val="32"/>
          <w:szCs w:val="32"/>
          <w:u w:val="single"/>
        </w:rPr>
        <w:t xml:space="preserve"> 川投集团党委      </w:t>
      </w:r>
      <w:r>
        <w:rPr>
          <w:rFonts w:ascii="黑体;SimHei" w:hAnsi="黑体;SimHei" w:cs="华文仿宋" w:eastAsia="黑体;SimHei"/>
          <w:color w:val="000000"/>
          <w:kern w:val="0"/>
          <w:sz w:val="32"/>
          <w:szCs w:val="32"/>
        </w:rPr>
        <w:t xml:space="preserve">                                  填报日期：</w:t>
      </w:r>
      <w:r>
        <w:rPr>
          <w:rFonts w:eastAsia="黑体;SimHei" w:cs="华文仿宋" w:ascii="黑体;SimHei" w:hAnsi="黑体;SimHei"/>
          <w:color w:val="000000"/>
          <w:kern w:val="0"/>
          <w:sz w:val="32"/>
          <w:szCs w:val="32"/>
          <w:u w:val="single"/>
        </w:rPr>
        <w:t>2017</w:t>
      </w:r>
      <w:r>
        <w:rPr>
          <w:rFonts w:ascii="黑体;SimHei" w:hAnsi="黑体;SimHei" w:cs="华文仿宋" w:eastAsia="黑体;SimHei"/>
          <w:color w:val="000000"/>
          <w:kern w:val="0"/>
          <w:sz w:val="32"/>
          <w:szCs w:val="32"/>
          <w:u w:val="single"/>
        </w:rPr>
        <w:t>年</w:t>
      </w:r>
      <w:r>
        <w:rPr>
          <w:rFonts w:eastAsia="黑体;SimHei" w:cs="华文仿宋" w:ascii="黑体;SimHei" w:hAnsi="黑体;SimHei"/>
          <w:color w:val="000000"/>
          <w:kern w:val="0"/>
          <w:sz w:val="32"/>
          <w:szCs w:val="32"/>
          <w:u w:val="single"/>
        </w:rPr>
        <w:t>6</w:t>
      </w:r>
      <w:r>
        <w:rPr>
          <w:rFonts w:ascii="黑体;SimHei" w:hAnsi="黑体;SimHei" w:cs="华文仿宋" w:eastAsia="黑体;SimHei"/>
          <w:color w:val="000000"/>
          <w:kern w:val="0"/>
          <w:sz w:val="32"/>
          <w:szCs w:val="32"/>
          <w:u w:val="single"/>
        </w:rPr>
        <w:t>月</w:t>
      </w:r>
      <w:r>
        <w:rPr>
          <w:rFonts w:eastAsia="黑体;SimHei" w:cs="华文仿宋" w:ascii="黑体;SimHei" w:hAnsi="黑体;SimHei"/>
          <w:color w:val="000000"/>
          <w:kern w:val="0"/>
          <w:sz w:val="32"/>
          <w:szCs w:val="32"/>
          <w:u w:val="single"/>
        </w:rPr>
        <w:t>26</w:t>
      </w:r>
      <w:r>
        <w:rPr>
          <w:rFonts w:ascii="黑体;SimHei" w:hAnsi="黑体;SimHei" w:cs="华文仿宋" w:eastAsia="黑体;SimHei"/>
          <w:color w:val="000000"/>
          <w:kern w:val="0"/>
          <w:sz w:val="32"/>
          <w:szCs w:val="32"/>
          <w:u w:val="single"/>
        </w:rPr>
        <w:t>日</w:t>
      </w:r>
    </w:p>
    <w:tbl>
      <w:tblPr>
        <w:tblW w:w="15078" w:type="dxa"/>
        <w:jc w:val="center"/>
        <w:tblInd w:w="0" w:type="dxa"/>
        <w:tblLayout w:type="fixed"/>
        <w:tblCellMar>
          <w:top w:w="0" w:type="dxa"/>
          <w:left w:w="108" w:type="dxa"/>
          <w:bottom w:w="0" w:type="dxa"/>
          <w:right w:w="108" w:type="dxa"/>
        </w:tblCellMar>
      </w:tblPr>
      <w:tblGrid>
        <w:gridCol w:w="574"/>
        <w:gridCol w:w="459"/>
        <w:gridCol w:w="2041"/>
        <w:gridCol w:w="2512"/>
        <w:gridCol w:w="1062"/>
        <w:gridCol w:w="931"/>
        <w:gridCol w:w="692"/>
        <w:gridCol w:w="6807"/>
      </w:tblGrid>
      <w:tr>
        <w:trPr>
          <w:trHeight w:val="7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号</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查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否</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次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体落实情况（超出部分可另附页说明）</w:t>
            </w:r>
          </w:p>
        </w:tc>
      </w:tr>
      <w:tr>
        <w:trPr>
          <w:trHeight w:val="62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一、组织领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明确党组（党委）领导班子对本系统（单位）意识形态工作负主体责任？（列举所负的主体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按照分级负责原则，集团公司党委负责统筹部署集团及所属公司意识形态工作；各所属公司党委负责抓好意识形态工作的落实。</w:t>
            </w:r>
          </w:p>
        </w:tc>
      </w:tr>
      <w:tr>
        <w:trPr>
          <w:trHeight w:val="108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明确党组（党委）书记的第一责任人责任，是否明确班子成员的“一岗双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严格落实党委书记第一责任和班子成员一岗双责。党委书记带头抓好意识形态工作，包括牵头制定重大方案，带头宣讲党的大政方针和会议精神，班子成员带头讲党课，按时参加“三会一课”，以普通党员身份参加民主评议等。</w:t>
            </w:r>
          </w:p>
        </w:tc>
      </w:tr>
      <w:tr>
        <w:trPr>
          <w:trHeight w:val="11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明确意识形态工作分管领导？（列举所负的具体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按业务和职能划分，各分管领导协助党委书记负责抓好对应领域的意识形态工作落实。党群部负责党委会、中心组学习、民主生活会等日常组织和中央及省委大政方针、会议精神、工作要求的学习传达工作。办公室负责对内对外宣传、舆论信息化和网络安全监控工作。人力部负责队伍建设、干部管理、教育培训和考核评价工作。纪委办负责廉洁建设及问责追究工作。</w:t>
            </w:r>
          </w:p>
        </w:tc>
      </w:tr>
      <w:tr>
        <w:trPr>
          <w:trHeight w:val="12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书记作为第一责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在带头管阵地把导向方面有哪些得力举措？（列举主要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委书记牵头公司章程的修改，把党的领导作为专章写入公司章程，进一步确立了党组织在国有企业中把方向管大局保落实的法定地位；党委书记第一时间带头学习宣讲习总书记七一讲话、党的十八届六中全会、省第十一次当代会精神等近</w:t>
            </w:r>
            <w:r>
              <w:rPr>
                <w:rFonts w:eastAsia="仿宋_GB2312;懐訪体" w:cs="宋体;SimSun" w:ascii="仿宋_GB2312;懐訪体" w:hAnsi="仿宋_GB2312;懐訪体"/>
                <w:color w:val="000000"/>
                <w:kern w:val="0"/>
                <w:sz w:val="20"/>
                <w:szCs w:val="20"/>
              </w:rPr>
              <w:t>10</w:t>
            </w:r>
            <w:r>
              <w:rPr>
                <w:rFonts w:ascii="仿宋_GB2312;懐訪体" w:hAnsi="仿宋_GB2312;懐訪体" w:cs="宋体;SimSun" w:eastAsia="仿宋_GB2312;懐訪体"/>
                <w:color w:val="000000"/>
                <w:kern w:val="0"/>
                <w:sz w:val="20"/>
                <w:szCs w:val="20"/>
              </w:rPr>
              <w:t>次。</w:t>
            </w:r>
          </w:p>
        </w:tc>
      </w:tr>
      <w:tr>
        <w:trPr>
          <w:trHeight w:val="90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在带头强队伍方面有哪些得力举措？（列举主要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人力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规范选人用人运行机制，对所属子公司经营层实行任期制、目标契约化管理，注重选拔德才兼备的实干型干部，</w:t>
            </w: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破格提拔</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名中层管理人员，引进外部人才</w:t>
            </w:r>
            <w:r>
              <w:rPr>
                <w:rFonts w:eastAsia="仿宋_GB2312;懐訪体" w:cs="宋体;SimSun" w:ascii="仿宋_GB2312;懐訪体" w:hAnsi="仿宋_GB2312;懐訪体"/>
                <w:color w:val="000000"/>
                <w:kern w:val="0"/>
                <w:sz w:val="20"/>
                <w:szCs w:val="20"/>
              </w:rPr>
              <w:t>7</w:t>
            </w:r>
            <w:r>
              <w:rPr>
                <w:rFonts w:ascii="仿宋_GB2312;懐訪体" w:hAnsi="仿宋_GB2312;懐訪体" w:cs="宋体;SimSun" w:eastAsia="仿宋_GB2312;懐訪体"/>
                <w:color w:val="000000"/>
                <w:kern w:val="0"/>
                <w:sz w:val="20"/>
                <w:szCs w:val="20"/>
              </w:rPr>
              <w:t>名；对华西牙科总经理职位面向全国进行公开招聘。</w:t>
            </w:r>
          </w:p>
        </w:tc>
      </w:tr>
      <w:tr>
        <w:trPr>
          <w:trHeight w:val="66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一、组织领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书记是否把意识形态工作纳入重要议事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纳入党建工作责任制？（列出具体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建述职考评中包含抓思想政治建设、文化建设、廉洁建设的等考核内容。</w:t>
            </w:r>
          </w:p>
        </w:tc>
      </w:tr>
      <w:tr>
        <w:trPr>
          <w:trHeight w:val="7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纳入领导班子、领导干部目标管理？（列出具体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人力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对所属公司考核指标中设定包括维护稳定、文化建设、社会贡献等方面的综合评议指标。详见川投集团《所属公司经营业绩考核暂行办法》（川投集发</w:t>
            </w:r>
            <w:r>
              <w:rPr>
                <w:rFonts w:eastAsia="仿宋_GB2312;懐訪体" w:cs="宋体;SimSun" w:ascii="仿宋_GB2312;懐訪体" w:hAnsi="仿宋_GB2312;懐訪体"/>
                <w:color w:val="000000"/>
                <w:kern w:val="0"/>
                <w:sz w:val="20"/>
                <w:szCs w:val="20"/>
              </w:rPr>
              <w:t>[2011]90</w:t>
            </w:r>
            <w:r>
              <w:rPr>
                <w:rFonts w:ascii="仿宋_GB2312;懐訪体" w:hAnsi="仿宋_GB2312;懐訪体" w:cs="宋体;SimSun" w:eastAsia="仿宋_GB2312;懐訪体"/>
                <w:color w:val="000000"/>
                <w:kern w:val="0"/>
                <w:sz w:val="20"/>
                <w:szCs w:val="20"/>
              </w:rPr>
              <w:t>号）</w:t>
            </w:r>
          </w:p>
        </w:tc>
      </w:tr>
      <w:tr>
        <w:trPr>
          <w:trHeight w:val="81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纳入纪律监督检查范围？（列出具体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党委书记分别与集团班子成员、下属企业负责人签定《党风廉洁建设责任书》、《廉洁经营、廉洁建设责任书》，有效把党员干部廉洁自律、人生观、价值观纳入了纪律监督检查范围。</w:t>
            </w:r>
          </w:p>
        </w:tc>
      </w:tr>
      <w:tr>
        <w:trPr>
          <w:trHeight w:val="1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研究意识形态领域工作情况。（列出研究次数、会议时间及主要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日传达省委经济工作会议精神并研究贯彻落实意见；</w:t>
            </w:r>
            <w:r>
              <w:rPr>
                <w:rFonts w:eastAsia="仿宋_GB2312;懐訪体" w:cs="宋体;SimSun" w:ascii="仿宋_GB2312;懐訪体" w:hAnsi="仿宋_GB2312;懐訪体"/>
                <w:color w:val="000000"/>
                <w:kern w:val="0"/>
                <w:sz w:val="20"/>
                <w:szCs w:val="20"/>
              </w:rPr>
              <w:t>2</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15</w:t>
            </w:r>
            <w:r>
              <w:rPr>
                <w:rFonts w:ascii="仿宋_GB2312;懐訪体" w:hAnsi="仿宋_GB2312;懐訪体" w:cs="宋体;SimSun" w:eastAsia="仿宋_GB2312;懐訪体"/>
                <w:color w:val="000000"/>
                <w:kern w:val="0"/>
                <w:sz w:val="20"/>
                <w:szCs w:val="20"/>
              </w:rPr>
              <w:t>日传达省纪委五次全会精神；</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18</w:t>
            </w:r>
            <w:r>
              <w:rPr>
                <w:rFonts w:ascii="仿宋_GB2312;懐訪体" w:hAnsi="仿宋_GB2312;懐訪体" w:cs="宋体;SimSun" w:eastAsia="仿宋_GB2312;懐訪体"/>
                <w:color w:val="000000"/>
                <w:kern w:val="0"/>
                <w:sz w:val="20"/>
                <w:szCs w:val="20"/>
              </w:rPr>
              <w:t>日传达“两学一做”会议精神并研究方案；</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25</w:t>
            </w:r>
            <w:r>
              <w:rPr>
                <w:rFonts w:ascii="仿宋_GB2312;懐訪体" w:hAnsi="仿宋_GB2312;懐訪体" w:cs="宋体;SimSun" w:eastAsia="仿宋_GB2312;懐訪体"/>
                <w:color w:val="000000"/>
                <w:kern w:val="0"/>
                <w:sz w:val="20"/>
                <w:szCs w:val="20"/>
              </w:rPr>
              <w:t>日传达学习王东明同志在仪陇县安溪潮村党支部的党课报告；</w:t>
            </w:r>
            <w:r>
              <w:rPr>
                <w:rFonts w:eastAsia="仿宋_GB2312;懐訪体" w:cs="宋体;SimSun" w:ascii="仿宋_GB2312;懐訪体" w:hAnsi="仿宋_GB2312;懐訪体"/>
                <w:color w:val="000000"/>
                <w:kern w:val="0"/>
                <w:sz w:val="20"/>
                <w:szCs w:val="20"/>
              </w:rPr>
              <w:t>12</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日学习宣讲党的十八届六中全会和省委十届九次全会精神；</w:t>
            </w:r>
            <w:r>
              <w:rPr>
                <w:rFonts w:eastAsia="仿宋_GB2312;懐訪体" w:cs="宋体;SimSun" w:ascii="仿宋_GB2312;懐訪体" w:hAnsi="仿宋_GB2312;懐訪体"/>
                <w:color w:val="000000"/>
                <w:kern w:val="0"/>
                <w:sz w:val="20"/>
                <w:szCs w:val="20"/>
              </w:rPr>
              <w:t>12</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19</w:t>
            </w:r>
            <w:r>
              <w:rPr>
                <w:rFonts w:ascii="仿宋_GB2312;懐訪体" w:hAnsi="仿宋_GB2312;懐訪体" w:cs="宋体;SimSun" w:eastAsia="仿宋_GB2312;懐訪体"/>
                <w:color w:val="000000"/>
                <w:kern w:val="0"/>
                <w:sz w:val="20"/>
                <w:szCs w:val="20"/>
              </w:rPr>
              <w:t>日学习贯彻全省国资国企改革工作会议精神并研究贯彻落实意见等。</w:t>
            </w:r>
          </w:p>
        </w:tc>
      </w:tr>
      <w:tr>
        <w:trPr>
          <w:trHeight w:val="208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以来是否及时向上级党委报告意识形态领域的重大情况并提出建设性意见？（列出次数、报告时间及主要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8</w:t>
            </w:r>
            <w:r>
              <w:rPr>
                <w:rFonts w:ascii="仿宋_GB2312;懐訪体" w:hAnsi="仿宋_GB2312;懐訪体" w:cs="宋体;SimSun" w:eastAsia="仿宋_GB2312;懐訪体"/>
                <w:color w:val="000000"/>
                <w:kern w:val="0"/>
                <w:sz w:val="20"/>
                <w:szCs w:val="20"/>
              </w:rPr>
              <w:t>月创建了全新的党课讲授平台，开办“川投讲坛”并组织开讲</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次，在省国资系统里属首家以讲坛形式开展党课教育的国有企业，受到高度好评；</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月起在全集团深入开展“抓党建、促发展，抓项目、促落实，抓安全、促稳定，喜迎党的十九大”系列活动，开办“书记讲堂”、组织“最美川投人”微电影评选、开展项目评选等工作方法和活动形式得到省委东明书记肯定；</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1</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6</w:t>
            </w:r>
            <w:r>
              <w:rPr>
                <w:rFonts w:ascii="仿宋_GB2312;懐訪体" w:hAnsi="仿宋_GB2312;懐訪体" w:cs="宋体;SimSun" w:eastAsia="仿宋_GB2312;懐訪体"/>
                <w:color w:val="000000"/>
                <w:kern w:val="0"/>
                <w:sz w:val="20"/>
                <w:szCs w:val="20"/>
              </w:rPr>
              <w:t>月先后组织开展“两学一做”化春风　精准扶贫“慰亲戚”，“义购曙光村枇杷  助力精准扶贫”志愿者行动，创新“两学一做”方式，认真开展扶贫攻坚。</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7</w:t>
            </w:r>
          </w:p>
        </w:tc>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以来是否在本系统（单位）党组织通报意识形态领域情况？（列举通报次数、通报时间及主要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2</w:t>
            </w:r>
            <w:r>
              <w:rPr>
                <w:rFonts w:ascii="仿宋_GB2312;懐訪体" w:hAnsi="仿宋_GB2312;懐訪体" w:cs="宋体;SimSun" w:eastAsia="仿宋_GB2312;懐訪体"/>
                <w:color w:val="000000"/>
                <w:kern w:val="0"/>
                <w:sz w:val="20"/>
                <w:szCs w:val="20"/>
              </w:rPr>
              <w:t>月集团党委向各所属企业通报了</w:t>
            </w: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度党委书记抓党建工作考评结果；</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3</w:t>
            </w:r>
            <w:r>
              <w:rPr>
                <w:rFonts w:ascii="仿宋_GB2312;懐訪体" w:hAnsi="仿宋_GB2312;懐訪体" w:cs="宋体;SimSun" w:eastAsia="仿宋_GB2312;懐訪体"/>
                <w:color w:val="000000"/>
                <w:kern w:val="0"/>
                <w:sz w:val="20"/>
                <w:szCs w:val="20"/>
              </w:rPr>
              <w:t>月集团党委向各所属企业党委及直属机关各支部通报了全省党建专项督查工作结果。</w:t>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5</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6</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6</w:t>
            </w:r>
            <w:r>
              <w:rPr>
                <w:rFonts w:ascii="仿宋_GB2312;懐訪体" w:hAnsi="仿宋_GB2312;懐訪体" w:cs="宋体;SimSun" w:eastAsia="仿宋_GB2312;懐訪体"/>
                <w:color w:val="000000"/>
                <w:kern w:val="0"/>
                <w:sz w:val="20"/>
                <w:szCs w:val="20"/>
              </w:rPr>
              <w:t>月，集团纪委向所属企业通报了各企业落实党风廉洁建设责任制的考核情况，督促企业抓好员工遵章守纪意识、廉洁自律意识，树立正的人生价值取向。</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建立意识形态定期分析研判制度？（如已建立，列出召开次数、参与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针对“两学一做”、“三项整改”回头看、廉洁风险防控等重大意识形态工作集团及各所属公司党委认真及时学习，组织分析研讨，制定工作方案。</w:t>
            </w:r>
          </w:p>
        </w:tc>
      </w:tr>
      <w:tr>
        <w:trPr>
          <w:trHeight w:val="552"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二、阵地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无制定加强本系统（单位）意识形态阵地管理的有关办法？（列出文件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79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认真贯彻落实省委关于意识形态工作的要求部署？（净化舆论环境专项整治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以来在全集团范围内组织开展“两学一做”学习教育实践活动，全体党员按要求开展了三个阶段的学习讨论。</w:t>
            </w:r>
          </w:p>
        </w:tc>
      </w:tr>
      <w:tr>
        <w:trPr>
          <w:trHeight w:val="78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9</w:t>
            </w:r>
            <w:r>
              <w:rPr>
                <w:rFonts w:ascii="仿宋_GB2312;懐訪体" w:hAnsi="仿宋_GB2312;懐訪体" w:cs="宋体;SimSun" w:eastAsia="仿宋_GB2312;懐訪体"/>
                <w:color w:val="000000"/>
                <w:kern w:val="0"/>
                <w:sz w:val="20"/>
                <w:szCs w:val="20"/>
              </w:rPr>
              <w:t>月，开展了“违规收送红包礼金”专项整治，净化了企业良好政治生态环境；</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2</w:t>
            </w:r>
            <w:r>
              <w:rPr>
                <w:rFonts w:ascii="仿宋_GB2312;懐訪体" w:hAnsi="仿宋_GB2312;懐訪体" w:cs="宋体;SimSun" w:eastAsia="仿宋_GB2312;懐訪体"/>
                <w:color w:val="000000"/>
                <w:kern w:val="0"/>
                <w:sz w:val="20"/>
                <w:szCs w:val="20"/>
              </w:rPr>
              <w:t>月，开展了元旦、春节专项作风纪律整治，倡导节俭，崇尚廉洁。</w:t>
            </w:r>
          </w:p>
        </w:tc>
      </w:tr>
      <w:tr>
        <w:trPr>
          <w:trHeight w:val="169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认真贯彻落实网络意识形态工作责任制，是否做好网络信息管控？（列出文件名称及主要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信息化建设实行“统一领导，分级管理”，集团本部制定有《信息化建设管理办法》、《信息系统安全管理办法》、《视频会议管理办法》、《财务管控信息化管理暂行规定》、《信息系统安全管理办法》等</w:t>
            </w:r>
            <w:r>
              <w:rPr>
                <w:rFonts w:eastAsia="仿宋_GB2312;懐訪体" w:cs="宋体;SimSun" w:ascii="仿宋_GB2312;懐訪体" w:hAnsi="仿宋_GB2312;懐訪体"/>
                <w:color w:val="000000"/>
                <w:kern w:val="0"/>
                <w:sz w:val="20"/>
                <w:szCs w:val="20"/>
              </w:rPr>
              <w:t>12</w:t>
            </w:r>
            <w:r>
              <w:rPr>
                <w:rFonts w:ascii="仿宋_GB2312;懐訪体" w:hAnsi="仿宋_GB2312;懐訪体" w:cs="宋体;SimSun" w:eastAsia="仿宋_GB2312;懐訪体"/>
                <w:color w:val="000000"/>
                <w:kern w:val="0"/>
                <w:sz w:val="20"/>
                <w:szCs w:val="20"/>
              </w:rPr>
              <w:t>个管理制度，制订了《企业网络架构规范》、《网络实施方案》等</w:t>
            </w:r>
            <w:r>
              <w:rPr>
                <w:rFonts w:eastAsia="仿宋_GB2312;懐訪体" w:cs="宋体;SimSun" w:ascii="仿宋_GB2312;懐訪体" w:hAnsi="仿宋_GB2312;懐訪体"/>
                <w:color w:val="000000"/>
                <w:kern w:val="0"/>
                <w:sz w:val="20"/>
                <w:szCs w:val="20"/>
              </w:rPr>
              <w:t>6</w:t>
            </w:r>
            <w:r>
              <w:rPr>
                <w:rFonts w:ascii="仿宋_GB2312;懐訪体" w:hAnsi="仿宋_GB2312;懐訪体" w:cs="宋体;SimSun" w:eastAsia="仿宋_GB2312;懐訪体"/>
                <w:color w:val="000000"/>
                <w:kern w:val="0"/>
                <w:sz w:val="20"/>
                <w:szCs w:val="20"/>
              </w:rPr>
              <w:t>个技术规范。各所属公司分别制订有相应的管理制度。通过制度和规范明确制度狠抓落实，使其与信息系统相辅相成。</w:t>
            </w:r>
          </w:p>
        </w:tc>
      </w:tr>
      <w:tr>
        <w:trPr>
          <w:trHeight w:val="140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开展网络安全检查工作，效果如何？（简要说明成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由信息中心牵头，与各部门、各企业专职信息安全管理员共同组成信息安全工作小组，负责集团本部及各企业信息安全、网络安全的检查和指导。按照谁主管谁负责，预防为主、综合治理，人防与技防相结合，逐级开展网络安全保护，并定期进行内部检查、考核、评比。实现了集团及所属企业网络硬件物理安全、各信息系统正常使用和信息安全。</w:t>
            </w:r>
          </w:p>
        </w:tc>
      </w:tr>
      <w:tr>
        <w:trPr>
          <w:trHeight w:val="122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建立完善新闻发布制度，是否明确工作机构、发布组织、发布审批、发布平台、发布责任人？（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制订有信息披露制度、突发事件应急处置暂行规定等，并明确了相应的组织机构。新闻发布、信息披露工作由集团办公室负责，按程序报批后，由集团主要负责人或授权的集团领导向外披露，却有必要的，通过公司网站或地方主流媒体发布相关信息。</w:t>
            </w:r>
          </w:p>
        </w:tc>
      </w:tr>
      <w:tr>
        <w:trPr>
          <w:trHeight w:val="103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主动开展新闻发布？（近期开展新闻发布工作的简要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根据企业改革发展需要不定期进行新闻发布。</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月，分别在《四川日报》、《华西都市报》上刊载集团“十三五”发展战略，由集团党委书记、董事长阐述转型升级发展思路和主要举措。</w:t>
            </w:r>
          </w:p>
        </w:tc>
      </w:tr>
      <w:tr>
        <w:trPr>
          <w:trHeight w:val="61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加强对主管主办的各类协会社团等的领导班子建设和规范管理？（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551"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二、阵地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本系统（单位）举办报告会、研讨会、讲座论坛等，是否按程序审批审查？（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规范宗教及宗教思想的传播？（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11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举办对外活动，管理是否规范？（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按照中央及省委省政府相关规定，因工作需要产生的对外活动严格报批，经省国资委批准后按要求落实。例如，</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3</w:t>
            </w:r>
            <w:r>
              <w:rPr>
                <w:rFonts w:ascii="仿宋_GB2312;懐訪体" w:hAnsi="仿宋_GB2312;懐訪体" w:cs="宋体;SimSun" w:eastAsia="仿宋_GB2312;懐訪体"/>
                <w:color w:val="000000"/>
                <w:kern w:val="0"/>
                <w:sz w:val="20"/>
                <w:szCs w:val="20"/>
              </w:rPr>
              <w:t>月底，与凉山州、省地矿局的“国企入凉”张略合作签约仪式，报经省国资委批准后从简举行。</w:t>
            </w:r>
          </w:p>
        </w:tc>
      </w:tr>
      <w:tr>
        <w:trPr>
          <w:trHeight w:val="127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本系统（单位）有无其他意识形态阵地，如报、刊、台、网等，是否严格规范管理？（具体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创设有《川投报》、《四川投资动态》、</w:t>
            </w:r>
            <w:r>
              <w:rPr>
                <w:rFonts w:eastAsia="仿宋_GB2312;懐訪体" w:cs="宋体;SimSun" w:ascii="仿宋_GB2312;懐訪体" w:hAnsi="仿宋_GB2312;懐訪体"/>
                <w:color w:val="000000"/>
                <w:kern w:val="0"/>
                <w:sz w:val="20"/>
                <w:szCs w:val="20"/>
              </w:rPr>
              <w:t>EOSS</w:t>
            </w:r>
            <w:r>
              <w:rPr>
                <w:rFonts w:ascii="仿宋_GB2312;懐訪体" w:hAnsi="仿宋_GB2312;懐訪体" w:cs="宋体;SimSun" w:eastAsia="仿宋_GB2312;懐訪体"/>
                <w:color w:val="000000"/>
                <w:kern w:val="0"/>
                <w:sz w:val="20"/>
                <w:szCs w:val="20"/>
              </w:rPr>
              <w:t>执行支撑平台及企业外网等阵地。上述阵地归口办公室管理，其中一报一刊定期刊印，实行三级审签流程；</w:t>
            </w:r>
            <w:r>
              <w:rPr>
                <w:rFonts w:eastAsia="仿宋_GB2312;懐訪体" w:cs="宋体;SimSun" w:ascii="仿宋_GB2312;懐訪体" w:hAnsi="仿宋_GB2312;懐訪体"/>
                <w:color w:val="000000"/>
                <w:kern w:val="0"/>
                <w:sz w:val="20"/>
                <w:szCs w:val="20"/>
              </w:rPr>
              <w:t>EOSS</w:t>
            </w:r>
            <w:r>
              <w:rPr>
                <w:rFonts w:ascii="仿宋_GB2312;懐訪体" w:hAnsi="仿宋_GB2312;懐訪体" w:cs="宋体;SimSun" w:eastAsia="仿宋_GB2312;懐訪体"/>
                <w:color w:val="000000"/>
                <w:kern w:val="0"/>
                <w:sz w:val="20"/>
                <w:szCs w:val="20"/>
              </w:rPr>
              <w:t>平台及外网由办公室信息中心维护管理，新闻信息由专人审核后发布，员工办公按岗位实行权限管理。</w:t>
            </w:r>
          </w:p>
        </w:tc>
      </w:tr>
      <w:tr>
        <w:trPr>
          <w:trHeight w:val="696"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三、队伍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将意识形态工作纳入党组（党委）中心组学习重要内容？（列出次数、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12</w:t>
            </w:r>
            <w:r>
              <w:rPr>
                <w:rFonts w:ascii="仿宋_GB2312;懐訪体" w:hAnsi="仿宋_GB2312;懐訪体" w:cs="宋体;SimSun" w:eastAsia="仿宋_GB2312;懐訪体"/>
                <w:color w:val="000000"/>
                <w:kern w:val="0"/>
                <w:sz w:val="20"/>
                <w:szCs w:val="20"/>
              </w:rPr>
              <w:t>月第</w:t>
            </w:r>
            <w:r>
              <w:rPr>
                <w:rFonts w:eastAsia="仿宋_GB2312;懐訪体" w:cs="宋体;SimSun" w:ascii="仿宋_GB2312;懐訪体" w:hAnsi="仿宋_GB2312;懐訪体"/>
                <w:color w:val="000000"/>
                <w:kern w:val="0"/>
                <w:sz w:val="20"/>
                <w:szCs w:val="20"/>
              </w:rPr>
              <w:t>14</w:t>
            </w:r>
            <w:r>
              <w:rPr>
                <w:rFonts w:ascii="仿宋_GB2312;懐訪体" w:hAnsi="仿宋_GB2312;懐訪体" w:cs="宋体;SimSun" w:eastAsia="仿宋_GB2312;懐訪体"/>
                <w:color w:val="000000"/>
                <w:kern w:val="0"/>
                <w:sz w:val="20"/>
                <w:szCs w:val="20"/>
              </w:rPr>
              <w:t>次，</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计划</w:t>
            </w:r>
            <w:r>
              <w:rPr>
                <w:rFonts w:eastAsia="仿宋_GB2312;懐訪体" w:cs="宋体;SimSun" w:ascii="仿宋_GB2312;懐訪体" w:hAnsi="仿宋_GB2312;懐訪体"/>
                <w:color w:val="000000"/>
                <w:kern w:val="0"/>
                <w:sz w:val="20"/>
                <w:szCs w:val="20"/>
              </w:rPr>
              <w:t>9</w:t>
            </w:r>
            <w:r>
              <w:rPr>
                <w:rFonts w:ascii="仿宋_GB2312;懐訪体" w:hAnsi="仿宋_GB2312;懐訪体" w:cs="宋体;SimSun" w:eastAsia="仿宋_GB2312;懐訪体"/>
                <w:color w:val="000000"/>
                <w:kern w:val="0"/>
                <w:sz w:val="20"/>
                <w:szCs w:val="20"/>
              </w:rPr>
              <w:t>月第</w:t>
            </w:r>
            <w:r>
              <w:rPr>
                <w:rFonts w:eastAsia="仿宋_GB2312;懐訪体" w:cs="宋体;SimSun" w:ascii="仿宋_GB2312;懐訪体" w:hAnsi="仿宋_GB2312;懐訪体"/>
                <w:color w:val="000000"/>
                <w:kern w:val="0"/>
                <w:sz w:val="20"/>
                <w:szCs w:val="20"/>
              </w:rPr>
              <w:t>11</w:t>
            </w:r>
            <w:r>
              <w:rPr>
                <w:rFonts w:ascii="仿宋_GB2312;懐訪体" w:hAnsi="仿宋_GB2312;懐訪体" w:cs="宋体;SimSun" w:eastAsia="仿宋_GB2312;懐訪体"/>
                <w:color w:val="000000"/>
                <w:kern w:val="0"/>
                <w:sz w:val="20"/>
                <w:szCs w:val="20"/>
              </w:rPr>
              <w:t>次。</w:t>
            </w:r>
          </w:p>
        </w:tc>
      </w:tr>
      <w:tr>
        <w:trPr>
          <w:trHeight w:val="212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通过哪些措施加强对本系统（单位）党员领导干部意识形态工作的教育培训？（列出次数、具体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以来组织进行习总书记安溪党课、七一讲话、十八届六中全会暨省委十届九次全会、全国、全省国有企业党的建设暨改革工作会议、省第十一次党代会精神全集团视频会议集中宣讲</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次。组织各级基层党组织广泛开展讲党课活动，全年集团及各所属企业组织理论专家、党员领导人员、党务工作者、先进模范、普通党员等人员讲党课总计</w:t>
            </w:r>
            <w:r>
              <w:rPr>
                <w:rFonts w:eastAsia="仿宋_GB2312;懐訪体" w:cs="宋体;SimSun" w:ascii="仿宋_GB2312;懐訪体" w:hAnsi="仿宋_GB2312;懐訪体"/>
                <w:color w:val="000000"/>
                <w:kern w:val="0"/>
                <w:sz w:val="20"/>
                <w:szCs w:val="20"/>
              </w:rPr>
              <w:t>169</w:t>
            </w:r>
            <w:r>
              <w:rPr>
                <w:rFonts w:ascii="仿宋_GB2312;懐訪体" w:hAnsi="仿宋_GB2312;懐訪体" w:cs="宋体;SimSun" w:eastAsia="仿宋_GB2312;懐訪体"/>
                <w:color w:val="000000"/>
                <w:kern w:val="0"/>
                <w:sz w:val="20"/>
                <w:szCs w:val="20"/>
              </w:rPr>
              <w:t>次。组织直属机关及所属企业基层党务工作者</w:t>
            </w:r>
            <w:r>
              <w:rPr>
                <w:rFonts w:eastAsia="仿宋_GB2312;懐訪体" w:cs="宋体;SimSun" w:ascii="仿宋_GB2312;懐訪体" w:hAnsi="仿宋_GB2312;懐訪体"/>
                <w:color w:val="000000"/>
                <w:kern w:val="0"/>
                <w:sz w:val="20"/>
                <w:szCs w:val="20"/>
              </w:rPr>
              <w:t>50</w:t>
            </w:r>
            <w:r>
              <w:rPr>
                <w:rFonts w:ascii="仿宋_GB2312;懐訪体" w:hAnsi="仿宋_GB2312;懐訪体" w:cs="宋体;SimSun" w:eastAsia="仿宋_GB2312;懐訪体"/>
                <w:color w:val="000000"/>
                <w:kern w:val="0"/>
                <w:sz w:val="20"/>
                <w:szCs w:val="20"/>
              </w:rPr>
              <w:t>余人参加综合能力提升培训班，进一步提升了广大党员的理论知识和党性修养。</w:t>
            </w:r>
          </w:p>
        </w:tc>
      </w:tr>
      <w:tr>
        <w:trPr>
          <w:trHeight w:val="182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月，</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5</w:t>
            </w:r>
            <w:r>
              <w:rPr>
                <w:rFonts w:ascii="仿宋_GB2312;懐訪体" w:hAnsi="仿宋_GB2312;懐訪体" w:cs="宋体;SimSun" w:eastAsia="仿宋_GB2312;懐訪体"/>
                <w:color w:val="000000"/>
                <w:kern w:val="0"/>
                <w:sz w:val="20"/>
                <w:szCs w:val="20"/>
              </w:rPr>
              <w:t>月组织集团及所属企业党员领导干部到锦江监狱、金堂监狱开展警示教育，强化党员干部廉洁自律意识；</w:t>
            </w:r>
            <w:r>
              <w:rPr>
                <w:rFonts w:eastAsia="仿宋_GB2312;懐訪体" w:cs="宋体;SimSun" w:ascii="仿宋_GB2312;懐訪体" w:hAnsi="仿宋_GB2312;懐訪体"/>
                <w:color w:val="000000"/>
                <w:kern w:val="0"/>
                <w:sz w:val="20"/>
                <w:szCs w:val="20"/>
              </w:rPr>
              <w:t>2016</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6</w:t>
            </w:r>
            <w:r>
              <w:rPr>
                <w:rFonts w:ascii="仿宋_GB2312;懐訪体" w:hAnsi="仿宋_GB2312;懐訪体" w:cs="宋体;SimSun" w:eastAsia="仿宋_GB2312;懐訪体"/>
                <w:color w:val="000000"/>
                <w:kern w:val="0"/>
                <w:sz w:val="20"/>
                <w:szCs w:val="20"/>
              </w:rPr>
              <w:t>月组织集团及所属企业要害岗位人员、纪检监察人员开展职务犯罪预防与纪检监察培训；</w:t>
            </w:r>
            <w:r>
              <w:rPr>
                <w:rFonts w:eastAsia="仿宋_GB2312;懐訪体" w:cs="宋体;SimSun" w:ascii="仿宋_GB2312;懐訪体" w:hAnsi="仿宋_GB2312;懐訪体"/>
                <w:color w:val="000000"/>
                <w:kern w:val="0"/>
                <w:sz w:val="20"/>
                <w:szCs w:val="20"/>
              </w:rPr>
              <w:t>2017</w:t>
            </w:r>
            <w:r>
              <w:rPr>
                <w:rFonts w:ascii="仿宋_GB2312;懐訪体" w:hAnsi="仿宋_GB2312;懐訪体" w:cs="宋体;SimSun" w:eastAsia="仿宋_GB2312;懐訪体"/>
                <w:color w:val="000000"/>
                <w:kern w:val="0"/>
                <w:sz w:val="20"/>
                <w:szCs w:val="20"/>
              </w:rPr>
              <w:t>年</w:t>
            </w:r>
            <w:r>
              <w:rPr>
                <w:rFonts w:eastAsia="仿宋_GB2312;懐訪体" w:cs="宋体;SimSun" w:ascii="仿宋_GB2312;懐訪体" w:hAnsi="仿宋_GB2312;懐訪体"/>
                <w:color w:val="000000"/>
                <w:kern w:val="0"/>
                <w:sz w:val="20"/>
                <w:szCs w:val="20"/>
              </w:rPr>
              <w:t>4</w:t>
            </w:r>
            <w:r>
              <w:rPr>
                <w:rFonts w:ascii="仿宋_GB2312;懐訪体" w:hAnsi="仿宋_GB2312;懐訪体" w:cs="宋体;SimSun" w:eastAsia="仿宋_GB2312;懐訪体"/>
                <w:color w:val="000000"/>
                <w:kern w:val="0"/>
                <w:sz w:val="20"/>
                <w:szCs w:val="20"/>
              </w:rPr>
              <w:t>月，组织集团及所属企业纪检监察人员、重要部门及关键岗位人员到延安传承革命精神，提高党性修养，牢固树立正确的世界观、人生观和价值观。</w:t>
            </w:r>
          </w:p>
        </w:tc>
      </w:tr>
      <w:tr>
        <w:trPr>
          <w:trHeight w:val="97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三、队伍管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通过哪些措施加强对本系统（单位）党员领导干部意识形态工作的教育培训？（列出次数、具体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通过一报一刊、集团内网和微信公众号及时宣传中央、省委和上级组织精神，对全集团党员干部开展普教；通过领导班子工作会等，开展集中学习讨论，并形成专题纪要。</w:t>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人力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今年预计开展</w:t>
            </w:r>
            <w:r>
              <w:rPr>
                <w:rFonts w:eastAsia="仿宋_GB2312;懐訪体" w:cs="宋体;SimSun" w:ascii="仿宋_GB2312;懐訪体" w:hAnsi="仿宋_GB2312;懐訪体"/>
                <w:color w:val="000000"/>
                <w:kern w:val="0"/>
                <w:sz w:val="20"/>
                <w:szCs w:val="20"/>
              </w:rPr>
              <w:t>3</w:t>
            </w:r>
            <w:r>
              <w:rPr>
                <w:rFonts w:ascii="仿宋_GB2312;懐訪体" w:hAnsi="仿宋_GB2312;懐訪体" w:cs="宋体;SimSun" w:eastAsia="仿宋_GB2312;懐訪体"/>
                <w:color w:val="000000"/>
                <w:kern w:val="0"/>
                <w:sz w:val="20"/>
                <w:szCs w:val="20"/>
              </w:rPr>
              <w:t>次高校定制课程培训（目前已在浙江大学组办两期；同时党员干部根据需要有限次的选择干部大讲堂自主选课。</w:t>
            </w:r>
          </w:p>
        </w:tc>
      </w:tr>
      <w:tr>
        <w:trPr>
          <w:trHeight w:val="108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对本系统（单位）党员干部使用微博微信等自媒体加强管理？（具体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集团允许个人使用微博微信，对党员领导干部要求积极传播正能量，以工作联络为主，不得传播虚假信息、违背组织原则的信息和发泄私愤等言论。</w:t>
            </w:r>
          </w:p>
        </w:tc>
      </w:tr>
      <w:tr>
        <w:trPr>
          <w:trHeight w:val="139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本系统（单位）是否有坚持错误思想的意见领袖、网络“大</w:t>
            </w:r>
            <w:r>
              <w:rPr>
                <w:rFonts w:eastAsia="仿宋_GB2312;懐訪体" w:cs="宋体;SimSun" w:ascii="仿宋_GB2312;懐訪体" w:hAnsi="仿宋_GB2312;懐訪体"/>
                <w:color w:val="000000"/>
                <w:kern w:val="0"/>
                <w:sz w:val="20"/>
                <w:szCs w:val="20"/>
              </w:rPr>
              <w:t>V”</w:t>
            </w:r>
            <w:r>
              <w:rPr>
                <w:rFonts w:ascii="仿宋_GB2312;懐訪体" w:hAnsi="仿宋_GB2312;懐訪体" w:cs="宋体;SimSun" w:eastAsia="仿宋_GB2312;懐訪体"/>
                <w:color w:val="000000"/>
                <w:kern w:val="0"/>
                <w:sz w:val="20"/>
                <w:szCs w:val="20"/>
              </w:rPr>
              <w:t>、敏感人物、“异见分子”等重要人物？如果有，做了哪些教育引导和转化工作？效果如何？（列举引导和转化的措施，并简要说明成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127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本系统（单位）有无在公开场合发表同中央精神相违背的言论、非议党的理论和路线方针政策及重大决策部署、散布传播政治谣言的党员干部？如果有，是否依纪依法严肃处理？（列举处理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r>
        <w:trPr>
          <w:trHeight w:val="129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四、检查考核问责</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班子成员有无把意识形态工作作为民主生活会的重要内容，接受监督和评议？（作简要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群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年度民主生活会各班子成员按照会议要求结合思想和工作实际，进行党性分析，开展批评和自我批评，在政治合格、执行纪律合格、品德合格等方面若认真开展对照检查并制定整改方案。</w:t>
            </w:r>
          </w:p>
        </w:tc>
      </w:tr>
      <w:tr>
        <w:trPr>
          <w:trHeight w:val="130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班子成员有无把意识形态工作作为述职报告的重要内容，接受监督和评议？（作简要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人力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班子成员年度述职报告中均有思想政治、作风建设、党风建设、廉洁从业等以意识形态内容体现。每年班子成员述职后接受广大干部职工民主评议。</w:t>
            </w:r>
          </w:p>
        </w:tc>
      </w:tr>
      <w:tr>
        <w:trPr>
          <w:trHeight w:val="129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懐訪体" w:hAnsi="仿宋_GB2312;懐訪体" w:eastAsia="仿宋_GB2312;懐訪体" w:cs="宋体;SimSun"/>
                <w:b/>
                <w:b/>
                <w:bCs/>
                <w:color w:val="000000"/>
                <w:kern w:val="0"/>
                <w:sz w:val="20"/>
                <w:szCs w:val="20"/>
              </w:rPr>
            </w:pPr>
            <w:r>
              <w:rPr>
                <w:rFonts w:ascii="仿宋_GB2312;懐訪体" w:hAnsi="仿宋_GB2312;懐訪体" w:cs="宋体;SimSun" w:eastAsia="仿宋_GB2312;懐訪体"/>
                <w:b/>
                <w:bCs/>
                <w:color w:val="000000"/>
                <w:kern w:val="0"/>
                <w:sz w:val="20"/>
                <w:szCs w:val="20"/>
              </w:rPr>
              <w:t>四、检查考核问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否把落实党中央、上级党委和同级党委关于意识形态工作决策部署情况，纳入执行党的纪律尤其是政治纪律和政治规矩的监督检查范围？（作简要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已制定下发《四川省投资集团有限责任公司所属企业党风廉洁建设责任制考核办法》、《四川省投资集团有限责任公司党风廉洁建设主体责任和监督责任监督检查与责任追究实施办法（试行）》，有效对各级党员干部遵守政治纪律和政治规矩情况进行考核检查。</w:t>
            </w:r>
          </w:p>
        </w:tc>
      </w:tr>
      <w:tr>
        <w:trPr>
          <w:trHeight w:val="15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本系统（单位）组织人事部门是否把意识形态工作纳入干部考核内容，作出评价使用和奖惩的重要依据？（列出主要举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人力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在对所属公司班子成员年度测评中均有思想政治素质、诚信守法、团队精神、廉洁从业等意识形态方面考核指标。</w:t>
            </w:r>
          </w:p>
        </w:tc>
      </w:tr>
      <w:tr>
        <w:trPr>
          <w:trHeight w:val="130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懐訪体" w:hAnsi="仿宋_GB2312;懐訪体" w:eastAsia="仿宋_GB2312;懐訪体" w:cs="宋体;SimSun"/>
                <w:b/>
                <w:b/>
                <w:bCs/>
                <w:color w:val="000000"/>
                <w:kern w:val="0"/>
                <w:sz w:val="20"/>
                <w:szCs w:val="20"/>
              </w:rPr>
            </w:pPr>
            <w:r>
              <w:rPr>
                <w:rFonts w:eastAsia="仿宋_GB2312;懐訪体" w:cs="宋体;SimSun" w:ascii="仿宋_GB2312;懐訪体" w:hAnsi="仿宋_GB2312;懐訪体"/>
                <w:b/>
                <w:bCs/>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党组（党委）领导班子、领导干部有无出现中央《实施办法》和省委《实施细则》所列需要追责问责情形？如果有，是否进行了追责问责？（作简要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ascii="仿宋_GB2312;懐訪体" w:hAnsi="仿宋_GB2312;懐訪体" w:cs="宋体;SimSun" w:eastAsia="仿宋_GB2312;懐訪体"/>
                <w:color w:val="000000"/>
                <w:kern w:val="0"/>
                <w:sz w:val="20"/>
                <w:szCs w:val="20"/>
              </w:rPr>
              <w:t>纪委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懐訪体" w:hAnsi="仿宋_GB2312;懐訪体" w:eastAsia="仿宋_GB2312;懐訪体" w:cs="宋体;SimSun"/>
                <w:color w:val="000000"/>
                <w:kern w:val="0"/>
                <w:sz w:val="20"/>
                <w:szCs w:val="20"/>
              </w:rPr>
            </w:pPr>
            <w:r>
              <w:rPr>
                <w:rFonts w:eastAsia="仿宋_GB2312;懐訪体" w:cs="仿宋_GB2312;懐訪体" w:ascii="仿宋_GB2312;懐訪体" w:hAnsi="仿宋_GB2312;懐訪体"/>
                <w:color w:val="000000"/>
                <w:kern w:val="0"/>
                <w:sz w:val="20"/>
                <w:szCs w:val="20"/>
              </w:rPr>
              <w:t>——</w:t>
            </w:r>
          </w:p>
        </w:tc>
      </w:tr>
    </w:tbl>
    <w:p>
      <w:pPr>
        <w:pStyle w:val="Normal"/>
        <w:spacing w:lineRule="auto" w:line="360"/>
        <w:ind w:firstLine="400"/>
        <w:rPr>
          <w:rFonts w:ascii="仿宋_GB2312;懐訪体" w:hAnsi="仿宋_GB2312;懐訪体" w:eastAsia="仿宋_GB2312;懐訪体" w:cs="宋体;SimSun"/>
          <w:b/>
          <w:b/>
          <w:color w:val="000000"/>
          <w:kern w:val="0"/>
          <w:sz w:val="20"/>
          <w:szCs w:val="20"/>
        </w:rPr>
      </w:pPr>
      <w:r>
        <w:rPr>
          <w:rFonts w:ascii="仿宋_GB2312;懐訪体" w:hAnsi="仿宋_GB2312;懐訪体" w:cs="宋体;SimSun" w:eastAsia="仿宋_GB2312;懐訪体"/>
          <w:b/>
          <w:color w:val="000000"/>
          <w:kern w:val="0"/>
          <w:sz w:val="20"/>
          <w:szCs w:val="20"/>
        </w:rPr>
        <w:t>填报说明：</w:t>
      </w:r>
    </w:p>
    <w:p>
      <w:pPr>
        <w:pStyle w:val="Normal"/>
        <w:spacing w:lineRule="auto" w:line="360"/>
        <w:ind w:firstLine="400"/>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1</w:t>
      </w:r>
      <w:r>
        <w:rPr>
          <w:rFonts w:ascii="仿宋_GB2312;懐訪体" w:hAnsi="仿宋_GB2312;懐訪体" w:cs="宋体;SimSun" w:eastAsia="仿宋_GB2312;懐訪体"/>
          <w:color w:val="000000"/>
          <w:kern w:val="0"/>
          <w:sz w:val="20"/>
          <w:szCs w:val="20"/>
        </w:rPr>
        <w:t>、各企业重点围绕意识形态工作责任制落实情况展开自查，检查本单位对中央和省委有关工作部署的贯彻执行情况，重点查找工作中存在的问题和短板，进一步压紧压实工作责任，查缺补漏，解决问题、推动工作。</w:t>
      </w:r>
    </w:p>
    <w:p>
      <w:pPr>
        <w:sectPr>
          <w:footerReference w:type="even" r:id="rId4"/>
          <w:footerReference w:type="default" r:id="rId5"/>
          <w:type w:val="nextPage"/>
          <w:pgSz w:orient="landscape" w:w="16838" w:h="11906"/>
          <w:pgMar w:left="1418" w:right="1418" w:gutter="0" w:header="0" w:top="1418" w:footer="1531" w:bottom="1587"/>
          <w:pgNumType w:fmt="decimal"/>
          <w:formProt w:val="false"/>
          <w:textDirection w:val="lrTb"/>
          <w:docGrid w:type="default" w:linePitch="312" w:charSpace="0"/>
        </w:sectPr>
        <w:pStyle w:val="Normal"/>
        <w:spacing w:lineRule="auto" w:line="360"/>
        <w:ind w:firstLine="400"/>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t>2</w:t>
      </w:r>
      <w:r>
        <w:rPr>
          <w:rFonts w:ascii="仿宋_GB2312;懐訪体" w:hAnsi="仿宋_GB2312;懐訪体" w:cs="宋体;SimSun" w:eastAsia="仿宋_GB2312;懐訪体"/>
          <w:color w:val="000000"/>
          <w:kern w:val="0"/>
          <w:sz w:val="20"/>
          <w:szCs w:val="20"/>
        </w:rPr>
        <w:t>、各企业填报自查表时，要坚持实事求是，做到自查依据清楚、情况掌握详实、佐证材料充分，对不涉及的项目不作要求。各企业对自查结果的真实性、完整性负责。</w:t>
      </w:r>
    </w:p>
    <w:p>
      <w:pPr>
        <w:pStyle w:val="Normal"/>
        <w:spacing w:lineRule="exact" w:line="579"/>
        <w:ind w:firstLine="420"/>
        <w:rPr>
          <w:rFonts w:ascii="仿宋_GB2312;懐訪体" w:hAnsi="仿宋_GB2312;懐訪体" w:eastAsia="仿宋_GB2312;懐訪体" w:cs="宋体;SimSun"/>
          <w:color w:val="000000"/>
          <w:kern w:val="0"/>
          <w:sz w:val="20"/>
          <w:szCs w:val="20"/>
        </w:rPr>
      </w:pPr>
      <w:r>
        <w:rPr>
          <w:rFonts w:eastAsia="仿宋_GB2312;懐訪体" w:cs="宋体;SimSun" w:ascii="仿宋_GB2312;懐訪体" w:hAnsi="仿宋_GB2312;懐訪体"/>
          <w:color w:val="000000"/>
          <w:kern w:val="0"/>
          <w:sz w:val="20"/>
          <w:szCs w:val="20"/>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420"/>
        <w:rPr/>
      </w:pPr>
      <w:r>
        <w:rPr/>
      </w:r>
    </w:p>
    <w:p>
      <w:pPr>
        <w:pStyle w:val="Normal"/>
        <w:spacing w:lineRule="exact" w:line="579"/>
        <w:ind w:firstLine="560"/>
        <w:rPr>
          <w:rFonts w:ascii="仿宋_GB2312;懐訪体" w:hAnsi="仿宋_GB2312;懐訪体" w:eastAsia="仿宋_GB2312;懐訪体"/>
          <w:sz w:val="28"/>
          <w:szCs w:val="28"/>
        </w:rPr>
      </w:pPr>
      <w:r>
        <w:rPr>
          <w:rFonts w:eastAsia="仿宋_GB2312;懐訪体" w:ascii="仿宋_GB2312;懐訪体" w:hAnsi="仿宋_GB2312;懐訪体"/>
          <w:sz w:val="28"/>
          <w:szCs w:val="28"/>
        </w:rPr>
      </w:r>
    </w:p>
    <w:p>
      <w:pPr>
        <w:pStyle w:val="Normal"/>
        <w:pBdr>
          <w:top w:val="single" w:sz="6" w:space="1" w:color="000000"/>
          <w:bottom w:val="single" w:sz="6" w:space="1" w:color="000000"/>
        </w:pBdr>
        <w:spacing w:lineRule="exact" w:line="579"/>
        <w:ind w:firstLine="280"/>
        <w:rPr>
          <w:rFonts w:ascii="仿宋_GB2312;懐訪体" w:hAnsi="仿宋_GB2312;懐訪体" w:eastAsia="仿宋_GB2312;懐訪体"/>
          <w:sz w:val="28"/>
          <w:szCs w:val="28"/>
        </w:rPr>
      </w:pPr>
      <w:r>
        <w:rPr>
          <w:rFonts w:ascii="仿宋_GB2312;懐訪体" w:hAnsi="仿宋_GB2312;懐訪体" w:eastAsia="仿宋_GB2312;懐訪体"/>
          <w:sz w:val="28"/>
          <w:szCs w:val="28"/>
        </w:rPr>
        <w:t>抄送：监事会。</w:t>
      </w:r>
    </w:p>
    <w:p>
      <w:pPr>
        <w:pStyle w:val="Normal"/>
        <w:pBdr>
          <w:bottom w:val="single" w:sz="6" w:space="1" w:color="000000"/>
        </w:pBdr>
        <w:spacing w:lineRule="exact" w:line="579"/>
        <w:ind w:firstLine="280"/>
        <w:rPr/>
      </w:pPr>
      <w:r>
        <w:rPr>
          <w:rFonts w:ascii="仿宋_GB2312;懐訪体" w:hAnsi="仿宋_GB2312;懐訪体" w:eastAsia="仿宋_GB2312;懐訪体"/>
          <w:sz w:val="28"/>
          <w:szCs w:val="28"/>
        </w:rPr>
        <w:t xml:space="preserve">四川省投资集团有限责任公司              </w:t>
      </w:r>
      <w:r>
        <w:rPr>
          <w:rFonts w:eastAsia="仿宋_GB2312;懐訪体" w:ascii="仿宋_GB2312;懐訪体" w:hAnsi="仿宋_GB2312;懐訪体"/>
          <w:sz w:val="28"/>
          <w:szCs w:val="28"/>
        </w:rPr>
        <w:t>2017</w:t>
      </w:r>
      <w:r>
        <w:rPr>
          <w:rFonts w:ascii="仿宋_GB2312;懐訪体" w:hAnsi="仿宋_GB2312;懐訪体" w:eastAsia="仿宋_GB2312;懐訪体"/>
          <w:sz w:val="28"/>
          <w:szCs w:val="28"/>
        </w:rPr>
        <w:t>年</w:t>
      </w:r>
      <w:r>
        <w:rPr>
          <w:rFonts w:eastAsia="仿宋_GB2312;懐訪体" w:ascii="仿宋_GB2312;懐訪体" w:hAnsi="仿宋_GB2312;懐訪体"/>
          <w:sz w:val="28"/>
          <w:szCs w:val="28"/>
        </w:rPr>
        <w:t>6</w:t>
      </w:r>
      <w:r>
        <w:rPr>
          <w:rFonts w:ascii="仿宋_GB2312;懐訪体" w:hAnsi="仿宋_GB2312;懐訪体" w:eastAsia="仿宋_GB2312;懐訪体"/>
          <w:sz w:val="28"/>
          <w:szCs w:val="28"/>
        </w:rPr>
        <w:t>月</w:t>
      </w:r>
      <w:r>
        <w:rPr>
          <w:rFonts w:eastAsia="仿宋_GB2312;懐訪体" w:ascii="仿宋_GB2312;懐訪体" w:hAnsi="仿宋_GB2312;懐訪体"/>
          <w:sz w:val="28"/>
          <w:szCs w:val="28"/>
        </w:rPr>
        <w:t>29</w:t>
      </w:r>
      <w:r>
        <w:rPr>
          <w:rFonts w:ascii="仿宋_GB2312;懐訪体" w:hAnsi="仿宋_GB2312;懐訪体" w:eastAsia="仿宋_GB2312;懐訪体"/>
          <w:sz w:val="28"/>
          <w:szCs w:val="28"/>
        </w:rPr>
        <w:t xml:space="preserve">日印发 </w:t>
      </w:r>
    </w:p>
    <w:sectPr>
      <w:footerReference w:type="even" r:id="rId6"/>
      <w:footerReference w:type="default" r:id="rId7"/>
      <w:type w:val="nextPage"/>
      <w:pgSz w:w="11906" w:h="16838"/>
      <w:pgMar w:left="1418" w:right="1418" w:gutter="0" w:header="0"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懐訪体"/>
    <w:charset w:val="86"/>
    <w:family w:val="modern"/>
    <w:pitch w:val="default"/>
  </w:font>
  <w:font w:name="方正小标宋简体">
    <w:altName w:val="文泉驿等宽微米黑"/>
    <w:charset w:val="86"/>
    <w:family w:val="auto"/>
    <w:pitch w:val="variable"/>
  </w:font>
  <w:font w:name="楷体_GB2312">
    <w:altName w:val="懐訪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chineseCountingThousand"/>
      <w:lvlText w:val="（%1）"/>
      <w:lvlJc w:val="left"/>
      <w:pPr>
        <w:tabs>
          <w:tab w:val="num" w:pos="105"/>
        </w:tabs>
        <w:ind w:left="1980"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Char5">
    <w:name w:val=" Char"/>
    <w:basedOn w:val="Normal"/>
    <w:qFormat/>
    <w:pPr>
      <w:snapToGrid w:val="false"/>
      <w:spacing w:lineRule="auto" w:line="360"/>
      <w:ind w:firstLine="200"/>
    </w:pPr>
    <w:rPr>
      <w:rFonts w:eastAsia="仿宋_GB2312;懐訪体"/>
      <w:sz w:val="24"/>
    </w:rPr>
  </w:style>
  <w:style w:type="paragraph" w:styleId="Style17">
    <w:name w:val="发问编号"/>
    <w:basedOn w:val="Normal"/>
    <w:qFormat/>
    <w:pPr>
      <w:spacing w:lineRule="exact" w:line="600"/>
      <w:jc w:val="center"/>
    </w:pPr>
    <w:rPr>
      <w:rFonts w:eastAsia="仿宋_GB2312;懐訪体" w:cs="宋体;SimSun"/>
      <w:sz w:val="32"/>
      <w:szCs w:val="20"/>
    </w:rPr>
  </w:style>
  <w:style w:type="paragraph" w:styleId="Style18">
    <w:name w:val="公文正文"/>
    <w:basedOn w:val="Normal"/>
    <w:qFormat/>
    <w:pPr>
      <w:spacing w:lineRule="exact" w:line="600"/>
      <w:ind w:firstLine="640"/>
    </w:pPr>
    <w:rPr>
      <w:rFonts w:eastAsia="仿宋_GB2312;懐訪体" w:cs="宋体;SimSun"/>
      <w:sz w:val="32"/>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3:00Z</dcterms:created>
  <dc:creator>杨坤</dc:creator>
  <dc:description/>
  <cp:keywords/>
  <dc:language>en-US</dc:language>
  <cp:lastModifiedBy>winter</cp:lastModifiedBy>
  <cp:lastPrinted>2017-06-30T09:53:00Z</cp:lastPrinted>
  <dcterms:modified xsi:type="dcterms:W3CDTF">2017-09-28T15:13:00Z</dcterms:modified>
  <cp:revision>2</cp:revision>
  <dc:subject/>
  <dc:title/>
</cp:coreProperties>
</file>